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Kommunstyrelsen </w:t>
            </w:r>
          </w:p>
          <w:p>
            <w:pPr>
              <w:pStyle w:val="Normal"/>
              <w:rPr/>
            </w:pPr>
            <w:r>
              <w:rPr/>
              <w:t xml:space="preserve">Områdesnämnderna </w:t>
            </w:r>
          </w:p>
          <w:p>
            <w:pPr>
              <w:pStyle w:val="Normal"/>
              <w:rPr/>
            </w:pPr>
            <w:r>
              <w:rPr/>
              <w:t>Tekniska Nämnden</w:t>
            </w:r>
          </w:p>
        </w:tc>
      </w:tr>
    </w:tbl>
    <w:p>
      <w:pPr>
        <w:pStyle w:val="Heading1"/>
        <w:rPr/>
      </w:pPr>
      <w:bookmarkStart w:id="1" w:name="Skrivelse"/>
      <w:bookmarkEnd w:id="1"/>
      <w:r>
        <w:rPr/>
        <w:t>Kommentarer till granskning av exploateringsverksamheten i Nacka kommun</w:t>
      </w:r>
    </w:p>
    <w:p>
      <w:pPr>
        <w:pStyle w:val="Heading2"/>
        <w:rPr/>
      </w:pPr>
      <w:bookmarkStart w:id="2" w:name="Start"/>
      <w:bookmarkEnd w:id="2"/>
      <w:r>
        <w:rPr/>
        <w:t>Förslag till beslut</w:t>
      </w:r>
    </w:p>
    <w:p>
      <w:pPr>
        <w:pStyle w:val="Normal"/>
        <w:rPr/>
      </w:pPr>
      <w:r>
        <w:rPr/>
        <w:t>Exploateringsenhetens tjänsteskrivelse lämnas som kommentar till revisorerna.</w:t>
      </w:r>
    </w:p>
    <w:p>
      <w:pPr>
        <w:pStyle w:val="Heading2"/>
        <w:rPr/>
      </w:pPr>
      <w:r>
        <w:rPr/>
        <w:t>Sammanfattning</w:t>
      </w:r>
    </w:p>
    <w:p>
      <w:pPr>
        <w:pStyle w:val="Normal"/>
        <w:rPr/>
      </w:pPr>
      <w:r>
        <w:rPr/>
        <w:t>I revisionsskrivelse 2005-12-20 önskar kommunens revisorer nämndernas kommentarer till bifogade gransknings-PM nr 6 / 2005, upprättat av Ernst &amp; Young AB på uppdrag av revisorerna.    Exploateringsenheten har beskrivit dialogen med det anlitade företaget och hur de framkomna förslagen kommer att tas till vara i det pågående förbättrings- och kvalitetsarbetet och även kommenterat de olika förslagen separat.</w:t>
      </w:r>
    </w:p>
    <w:p>
      <w:pPr>
        <w:pStyle w:val="Heading2"/>
        <w:rPr/>
      </w:pPr>
      <w:r>
        <w:rPr/>
        <w:t>Bakgrund</w:t>
      </w:r>
    </w:p>
    <w:p>
      <w:pPr>
        <w:pStyle w:val="Normal"/>
        <w:rPr/>
      </w:pPr>
      <w:r>
        <w:rPr/>
        <w:t>Exploateringsenheten är en genomförandeorganisation med uppgift att verkställa utbyggnad av gator, parker och va-ledningar i enlighet med fattade beslut och inom ramarna för kommunstyrelsens exploateringsbudget. När en detaljplan har vunnit laga kraft är trycket från de berörda fastighetsägarna stort att genomförandet ska gå snabbt och effektivt. Enheten har därför valt ett arbetssätt som är starkt resultat- och produktionsinriktat.  Samtidigt svarar enheten för att genomförandefrågorna bevakas och förbereds i planeringen, exempelvis genom genomförandebeskrivningar, avtal, tekniska förstudier och gatukostnadsutredningar. Totalt hanterar enhetens sex projektledare ca 120 oavslutade projekt i olika faser. Arbetsbelastningen upplevs som mycket hög och stressnivån för enhetens medarbetare är alarmerande. Arbetet med de många projekten blir mycket splittrat samtidigt som kvalitetssäkringen blir lidande. Enheten använder Miljö &amp; Stadsbyggnads kvalitetssystem KompassN och är certifierad enligt ISO 9001 och 14001.</w:t>
      </w:r>
    </w:p>
    <w:p>
      <w:pPr>
        <w:pStyle w:val="Heading2"/>
        <w:rPr/>
      </w:pPr>
      <w:r>
        <w:rPr/>
        <w:t>Revisionsarbetet</w:t>
      </w:r>
    </w:p>
    <w:p>
      <w:pPr>
        <w:pStyle w:val="Normal"/>
        <w:rPr/>
      </w:pPr>
      <w:r>
        <w:rPr/>
        <w:t xml:space="preserve">Revisionsföretaget Ernst &amp; Young AB har på uppdrag av kommunens revisorer på ett mycket bra sätt gått igenom verksamheten tillsammans med ett antal projektledare, ekonom och adminsistrativ personal samt undertecknad exploateringschef. Granskningen och framför allt dialogen med revisorerna har hjälpt oss att stanna upp och se effekterna av den forcerade arbetssituationen. Översynen faller väl in i enhetens pågående utvecklingsarbete och kvalitetsarbete. </w:t>
      </w:r>
    </w:p>
    <w:p>
      <w:pPr>
        <w:pStyle w:val="Normal"/>
        <w:rPr/>
      </w:pPr>
      <w:r>
        <w:rPr/>
      </w:r>
    </w:p>
    <w:p>
      <w:pPr>
        <w:pStyle w:val="Normal"/>
        <w:rPr/>
      </w:pPr>
      <w:r>
        <w:rPr/>
        <w:t>Granskningsrapporten pekar på de viktigaste förbättringsområdena utifrån perspektivet att ”göra saker på rätt sätt”. För att få tid att göra det krävs en dels en balans i enhetens bemanning, dels en översyn utifrån perspektivet att ”göra rätt saker”.</w:t>
      </w:r>
    </w:p>
    <w:p>
      <w:pPr>
        <w:pStyle w:val="Heading2"/>
        <w:rPr/>
      </w:pPr>
      <w:r>
        <w:rPr/>
        <w:t>Fortsatt förbättringsarbete</w:t>
      </w:r>
    </w:p>
    <w:p>
      <w:pPr>
        <w:pStyle w:val="Normal"/>
        <w:rPr/>
      </w:pPr>
      <w:r>
        <w:rPr/>
        <w:t>Det fortsatta förbättringsarbetet kommer att inordnas i det pågående arbetet med ständiga förbättringar enligt kvalitetssystemet KompassN. Inriktningen är att hitta metoder och rutiner för prioritering och styrning av projekt. Samtidigt förstärks organisationen tillfälligt med en projektledare under 2006, och projektledarna / exploateringsingenjörerna  kommer att arbeta mer specialiserat utifrån vars och ens kompetens. Detta kommer att ge en totalt sett genomsnittlig kortare tid mellan initiering av ett detaljplanearbete och avslutat genomförande samtidigt som de förbättrade rutiner som revisorerna efterfrågar kommer att kunna skapas. Initialt kommer dock vissa projekt att nedprioriteras samtidigt som vi arbetar mer fokuserat och kvalitetsmedvetet med de prioriterade projekten. Dessutom kommer strukturen i projektekonomiredovisningen att ses över.</w:t>
        <w:br/>
      </w:r>
    </w:p>
    <w:p>
      <w:pPr>
        <w:pStyle w:val="Normal"/>
        <w:numPr>
          <w:ilvl w:val="0"/>
          <w:numId w:val="2"/>
        </w:numPr>
        <w:rPr/>
      </w:pPr>
      <w:r>
        <w:rPr>
          <w:b/>
        </w:rPr>
        <w:t>Prioritering</w:t>
      </w:r>
      <w:r>
        <w:rPr/>
        <w:t>: MH-cheferna inom Miljö &amp; Stadsbyggnad, främst exploaterings- respektive och planenheterna behöver på ett samordnat sätt ge möjlighet för projektledare och handläggare att arbeta fokuserat med projekten i tur och ordning. I dag sker prioriteringen inte samordnat, vilket resulterar i att handläggare rycks mellan uppgifter på ett mycket ineffektivt sätt. Mycket tid går åt till att ständigt byta fokus och sätta sig in i komplicerade projekt upprepade gånger. En metod för prioriteringen utifrån ett gemensamt synsätt ska arbetas fram under ledning av stadsbyggnadsdirektören. Ett första steg är att införa den stramare initieringsrutin som ligger i förslaget till ändrad planprocess för att undvika att starta planarbeten med otydlig politisk förankring. Vi arbetar också vidare med ett verktyg – exploaterings-GIS – som ska underlätta att skapa överblick över den samlade plan- och exploateringsverksamheten.</w:t>
      </w:r>
    </w:p>
    <w:p>
      <w:pPr>
        <w:pStyle w:val="Normal"/>
        <w:numPr>
          <w:ilvl w:val="0"/>
          <w:numId w:val="2"/>
        </w:numPr>
        <w:rPr/>
      </w:pPr>
      <w:r>
        <w:rPr>
          <w:b/>
        </w:rPr>
        <w:t>Projektstyrning</w:t>
      </w:r>
      <w:r>
        <w:rPr/>
        <w:t xml:space="preserve">: Detaljplaneprocessen och exploateringsprocessen är tätt sammanlänkade och bedrivs i projektarbetsform. Projektarbetsperspektivet är dock inte särskilt utvecklat utifrån någon gängse metodikmodell utan innebär i princip endast att respektive projektledare (planhandläggaren i planskedet och exploateringsingenjören i genomförandeskedet) kallar ihop de kompetenser som man bedömer behövs i en arbetsgrupp. I samband med projektet för översyn av planprocessen ”genväg eller senväg” kom vi fram till att det fanns potential att effektivisera planarbetet genom att finna en tydligare projektarbetsmodell. Detta gäller även genomförandeskedet. Ett första steg är att förändra hantering och utformning av Start-PM. Framtagande av ett verktyg för projektstyrning inklusive tidsplanering och kalkylering är nästa steg som pågår. </w:t>
      </w:r>
    </w:p>
    <w:p>
      <w:pPr>
        <w:pStyle w:val="Normal"/>
        <w:numPr>
          <w:ilvl w:val="0"/>
          <w:numId w:val="2"/>
        </w:numPr>
        <w:rPr/>
      </w:pPr>
      <w:r>
        <w:rPr>
          <w:b/>
        </w:rPr>
        <w:t>Fördelning av projekt:</w:t>
      </w:r>
      <w:r>
        <w:rPr/>
        <w:t xml:space="preserve"> En viss omfördelning av projekt mellan handläggarna inom enheten planeras. Inledningsvis kommer det att medföra vissa fördröjningar, men syftet är att på lite längre sikt säkra kvaliteten och effektiviteten i handläggningen.</w:t>
      </w:r>
    </w:p>
    <w:p>
      <w:pPr>
        <w:pStyle w:val="Normal"/>
        <w:numPr>
          <w:ilvl w:val="0"/>
          <w:numId w:val="2"/>
        </w:numPr>
        <w:rPr/>
      </w:pPr>
      <w:r>
        <w:rPr>
          <w:b/>
        </w:rPr>
        <w:t>Struktur i ekonomin:</w:t>
      </w:r>
      <w:r>
        <w:rPr/>
        <w:t xml:space="preserve"> Projektens ekonomi är i dag strukturerad efter finansieringskällan och efter vilka typer anläggningstillgångar som åstadkoms genom projekten. Det räcker inte för en tydlig styrning av projekten. Det är också nödvändigt att bygga upp en struktur där det går att följa ekonomin i de olika aktiviteter som bygger upp projektet, något som kräver stort merarbete i dag och som är ett av skälen till att slutredovisningsarbetet är tungt och prioriteras lågt. Med sådana aktiviteter avses exempelvis planarbete, tekniska utredningar inför genomförandebeslut, projektering, juridiskt genomförande, upphandling och anläggningsentreprenad.</w:t>
      </w:r>
    </w:p>
    <w:p>
      <w:pPr>
        <w:pStyle w:val="Normal"/>
        <w:numPr>
          <w:ilvl w:val="0"/>
          <w:numId w:val="2"/>
        </w:numPr>
        <w:rPr/>
      </w:pPr>
      <w:r>
        <w:rPr>
          <w:b/>
        </w:rPr>
        <w:t>Utvecklade rutiner enligt revisorernas förslag:</w:t>
      </w:r>
      <w:r>
        <w:rPr/>
        <w:t xml:space="preserve"> I följande avsnitt kommenteras revisorernas granskningsrapport och hur vi kommer att arbeta vidare med dem.</w:t>
      </w:r>
    </w:p>
    <w:p>
      <w:pPr>
        <w:pStyle w:val="Heading2"/>
        <w:rPr/>
      </w:pPr>
      <w:r>
        <w:rPr/>
        <w:t>Revisorernas förslag i korthet med exploateringsenhetens kommentarer.</w:t>
      </w:r>
    </w:p>
    <w:p>
      <w:pPr>
        <w:pStyle w:val="Normal"/>
        <w:rPr>
          <w:i/>
          <w:i/>
        </w:rPr>
      </w:pPr>
      <w:r>
        <w:rPr>
          <w:i/>
        </w:rPr>
        <w:t>Enhetens kommentarer med kursiv stil nedan.</w:t>
      </w:r>
    </w:p>
    <w:p>
      <w:pPr>
        <w:pStyle w:val="Heading3"/>
        <w:rPr/>
      </w:pPr>
      <w:r>
        <w:rPr/>
        <w:t>Styrdokument</w:t>
      </w:r>
    </w:p>
    <w:p>
      <w:pPr>
        <w:pStyle w:val="Normal"/>
        <w:rPr/>
      </w:pPr>
      <w:r>
        <w:rPr/>
        <w:t>De nya riktlinjerna för hantering av investeringar innebär förstärkningar vad gäller krav på underlag och beslut för planer och uppföljning. Rutiner behöver utvecklas, bland annat för slutredovisningar.</w:t>
      </w:r>
    </w:p>
    <w:p>
      <w:pPr>
        <w:pStyle w:val="Normal"/>
        <w:rPr>
          <w:i/>
          <w:i/>
        </w:rPr>
      </w:pPr>
      <w:r>
        <w:rPr>
          <w:i/>
        </w:rPr>
        <w:t>Rutiner är under utarbetning och har testats i några projekt. Att få fram fler slutrapporter är främst en prioriteringsfråga i dag. Målet för 2006 är att samtliga hittills avslutade och icke aktiverade projekt ska slutredovisas och att i framtiden slutredovisning ska ske inom sex månader efter det att en anläggning tagits i bruk.</w:t>
      </w:r>
    </w:p>
    <w:p>
      <w:pPr>
        <w:pStyle w:val="Heading3"/>
        <w:rPr/>
      </w:pPr>
      <w:r>
        <w:rPr/>
        <w:t>Upplägg av projekt samt budgetering / kalkylering</w:t>
      </w:r>
    </w:p>
    <w:p>
      <w:pPr>
        <w:pStyle w:val="Normal"/>
        <w:rPr/>
      </w:pPr>
      <w:r>
        <w:rPr/>
        <w:t xml:space="preserve">De nya gatukostnadsprinciperna medför inte alltid full kostnadstäckning. Revisorerna påpekar att man behöver tydliggöra konsekvenser för huvudman för intäkter, kostnader och tillgångar för beslutade projekt. </w:t>
      </w:r>
    </w:p>
    <w:p>
      <w:pPr>
        <w:pStyle w:val="Normal"/>
        <w:rPr/>
      </w:pPr>
      <w:r>
        <w:rPr>
          <w:i/>
        </w:rPr>
        <w:t>Detta blir aktuellt dels i planeringsskedet om det finns anläggningar som ska skattefinansieras, dels i senare delen av genomförandeskedet när man får klart för sig om det blir några stora skillnader mellan beräknade och faktiska gatukostnadsbelopp. Former för redovisningen kommenteras  nedan.</w:t>
      </w:r>
    </w:p>
    <w:p>
      <w:pPr>
        <w:pStyle w:val="Normal"/>
        <w:rPr/>
      </w:pPr>
      <w:r>
        <w:rPr/>
      </w:r>
    </w:p>
    <w:p>
      <w:pPr>
        <w:pStyle w:val="Normal"/>
        <w:rPr/>
      </w:pPr>
      <w:r>
        <w:rPr/>
        <w:t xml:space="preserve">Kalkyler saknas i vissa detaljplanebeslut. </w:t>
      </w:r>
    </w:p>
    <w:p>
      <w:pPr>
        <w:pStyle w:val="Normal"/>
        <w:rPr/>
      </w:pPr>
      <w:r>
        <w:rPr>
          <w:i/>
        </w:rPr>
        <w:t>Här handlar det om behov av en samordnad prioritering av projektarbetet i planprocessen och mellan olika projekt. I dag inträffar det att planarbetet forceras och förs till beslut innan det finns underlag för att bedöma de ekonomiska konsekvenserna.</w:t>
      </w:r>
      <w:r>
        <w:rPr/>
        <w:t xml:space="preserve">  </w:t>
      </w:r>
      <w:r>
        <w:rPr>
          <w:i/>
        </w:rPr>
        <w:t>Kalkylerna hör formellt sett inte till detaljplanebeslutet, och formerna för denna redovisning behöver utredas. I dag bifogas den detaljerade projektkalkylen inte själva detaljplanen när den förs till beslut. Den redovisas för kommunstyrelsen i samband med att KS yttrar sig över detaljplanen. För att tydligare koppla planen till kalkylen kan den antingen ingå som en del i genomförandebeskrivningen eller också höra till ett separat projektgenomförandebeslut, antingen i samma ärende eller ett ärende som beslutas i anslutning till detaljplanen. Formerna behöver utredas tillsammans med planenheten.</w:t>
      </w:r>
    </w:p>
    <w:p>
      <w:pPr>
        <w:pStyle w:val="Normal"/>
        <w:rPr>
          <w:i/>
          <w:i/>
        </w:rPr>
      </w:pPr>
      <w:r>
        <w:rPr>
          <w:i/>
        </w:rPr>
        <w:t xml:space="preserve">  </w:t>
      </w:r>
    </w:p>
    <w:p>
      <w:pPr>
        <w:pStyle w:val="Normal"/>
        <w:rPr/>
      </w:pPr>
      <w:r>
        <w:rPr/>
        <w:t xml:space="preserve">Slutredovisning av delprojekt bör införas.  </w:t>
      </w:r>
    </w:p>
    <w:p>
      <w:pPr>
        <w:pStyle w:val="Normal"/>
        <w:rPr/>
      </w:pPr>
      <w:r>
        <w:rPr>
          <w:i/>
        </w:rPr>
        <w:t xml:space="preserve">Delprojekt förekommer bland annat i de stora projekten Gemensamma anläggningar Norra respektive södra Sickla. Det handlar om allmänna anläggningar som krävs för att åstadkomma ett antal exploateringsprojekt. Genomförandet löper över lång tid (5-10 år) och omfattar ett flertal olika anläggningar. Efter några år blir det allt svårare att följa ekonomin i de olika etapperna och totalt, löpande redovisningar i samband med att respektive etapp slutbesiktigas är därför en rutin som kommer att införas. Som nämnts ovan är slutredovisningar en prioriteringsfråga i dag. </w:t>
      </w:r>
    </w:p>
    <w:p>
      <w:pPr>
        <w:pStyle w:val="Normal"/>
        <w:rPr>
          <w:i/>
          <w:i/>
        </w:rPr>
      </w:pPr>
      <w:r>
        <w:rPr>
          <w:i/>
        </w:rPr>
      </w:r>
    </w:p>
    <w:p>
      <w:pPr>
        <w:pStyle w:val="Normal"/>
        <w:rPr/>
      </w:pPr>
      <w:r>
        <w:rPr/>
        <w:t xml:space="preserve">Dokumenterade rutiner bör upprättas för uppläggning, budgetering och kalkylering av projekt så att projekten hanteras på enhetligt sätt. </w:t>
      </w:r>
    </w:p>
    <w:p>
      <w:pPr>
        <w:pStyle w:val="Normal"/>
        <w:rPr>
          <w:i/>
          <w:i/>
        </w:rPr>
      </w:pPr>
      <w:r>
        <w:rPr>
          <w:i/>
        </w:rPr>
        <w:t>Sådana rutiner finns, men de behöver utvecklas bland annat med avseende på hur de ska hanteras i  planprocessen. Vartefter rutinerna utvecklas inträffar det också naturligen att olika projekt har hanterats på olika sätt under årens gång eftersom projekten löper under lång tid.</w:t>
      </w:r>
    </w:p>
    <w:p>
      <w:pPr>
        <w:pStyle w:val="Heading3"/>
        <w:rPr/>
      </w:pPr>
      <w:r>
        <w:rPr/>
        <w:t>Uppföljning</w:t>
      </w:r>
    </w:p>
    <w:p>
      <w:pPr>
        <w:pStyle w:val="Normal"/>
        <w:rPr/>
      </w:pPr>
      <w:r>
        <w:rPr/>
        <w:t>Prioritera genomgång och kvalitetssäkring av pågående projekt. Dessa kan innehålla förgävesutgifter som det är nödvändigt att ha koll på.</w:t>
      </w:r>
    </w:p>
    <w:p>
      <w:pPr>
        <w:pStyle w:val="Normal"/>
        <w:rPr/>
      </w:pPr>
      <w:r>
        <w:rPr/>
        <w:t>Skapa rutiner för kontinuerlig uppföljning och kontroll av förgävesutgifter.</w:t>
      </w:r>
    </w:p>
    <w:p>
      <w:pPr>
        <w:pStyle w:val="Normal"/>
        <w:rPr/>
      </w:pPr>
      <w:r>
        <w:rPr/>
        <w:t>Prioritera slutredovisning av gamla projekt.</w:t>
      </w:r>
    </w:p>
    <w:p>
      <w:pPr>
        <w:pStyle w:val="Normal"/>
        <w:rPr/>
      </w:pPr>
      <w:r>
        <w:rPr>
          <w:i/>
        </w:rPr>
        <w:t>Det har tidigare saknats tydliga riktlinjer för hur förgävesutgifter ska hanteras. Det är positivt att detta uppmärksammas av revisorerna. Hur förgävesutgifter i pågående projekt ska hanteras och redovisas måste utredas vidare. Angående slutredovisningar, se ovan.</w:t>
      </w:r>
    </w:p>
    <w:p>
      <w:pPr>
        <w:pStyle w:val="Normal"/>
        <w:rPr>
          <w:i/>
          <w:i/>
        </w:rPr>
      </w:pPr>
      <w:r>
        <w:rPr>
          <w:i/>
        </w:rPr>
      </w:r>
    </w:p>
    <w:p>
      <w:pPr>
        <w:pStyle w:val="Normal"/>
        <w:rPr>
          <w:i/>
          <w:i/>
        </w:rPr>
      </w:pPr>
      <w:r>
        <w:rPr/>
        <w:t xml:space="preserve">Tydliggör att den budget som anges vid detaljplanens antagande är lika med beslutad projektbudget som bör användas som jämförelsebudget. Beskriv därefter väsentliga avvikelser som beror på förändrade förutsättningar. </w:t>
      </w:r>
      <w:r>
        <w:rPr>
          <w:i/>
        </w:rPr>
        <w:t>Detta är ett bra förslag som kräver att ett genomförandebeslut kopplat till en projektkalkyl och antagande av detaljplan görs samtidigt. Det framgår av revisorernas angreppssätt att kalkylen inte är enbart kommunstyrelsens angelägenhet utan bör ingå i beslutsunderlaget även för områdesnämnderna.</w:t>
      </w:r>
    </w:p>
    <w:p>
      <w:pPr>
        <w:pStyle w:val="Heading3"/>
        <w:rPr/>
      </w:pPr>
      <w:r>
        <w:rPr/>
        <w:t>Överlämning av exploateringsprojekt till huvudman</w:t>
      </w:r>
    </w:p>
    <w:p>
      <w:pPr>
        <w:pStyle w:val="Normal"/>
        <w:rPr>
          <w:i/>
          <w:i/>
        </w:rPr>
      </w:pPr>
      <w:r>
        <w:rPr/>
        <w:t xml:space="preserve">Teknisk överlämning av färdiga anläggningar till respektive huvudman fungerar bra men ekonomisk överlämning släpar. </w:t>
      </w:r>
      <w:r>
        <w:rPr>
          <w:i/>
        </w:rPr>
        <w:t>Det ekonomiska överlämnandet i form av aktivering av investeringar sker i samband med slutredovisning, se ovan. I många projekt är de ekonomiska aktiviteterna inte slut i och med slutbesiktningen. Leverans av LTA-pumpar och fakturering av VA-anslutningsavgifter pågår under flera år och man avvaktar ofta med toppbeläggning av gator tills den mesta byggtrafiken är avklarad. Det har därför tidigare varit oklart när det är lämpligt att göra aktiveringen. Nuvarande riktlinjer tydliggör att delaktiveringar ska göras.</w:t>
        <w:br/>
      </w:r>
    </w:p>
    <w:p>
      <w:pPr>
        <w:pStyle w:val="Normal"/>
        <w:rPr>
          <w:i/>
          <w:i/>
        </w:rPr>
      </w:pPr>
      <w:r>
        <w:rPr/>
        <w:t xml:space="preserve">Uppföljningsblankett med beräknad slutredovisningstidpunkt bör finnas. </w:t>
      </w:r>
      <w:r>
        <w:rPr>
          <w:i/>
        </w:rPr>
        <w:t>I dag redovisas bland projektkalkylens grunddata och nyckeltal den beräknade tidpunkten för driftsöverlämnande. Detta kan relativt  enkelt kompletteras med den beräknade slutredovisningstidpunkten som är sex månader senare.</w:t>
      </w:r>
    </w:p>
    <w:p>
      <w:pPr>
        <w:pStyle w:val="Normal"/>
        <w:rPr>
          <w:i/>
          <w:i/>
        </w:rPr>
      </w:pPr>
      <w:r>
        <w:rPr>
          <w:i/>
        </w:rPr>
      </w:r>
    </w:p>
    <w:p>
      <w:pPr>
        <w:pStyle w:val="Normal"/>
        <w:rPr>
          <w:i/>
          <w:i/>
        </w:rPr>
      </w:pPr>
      <w:r>
        <w:rPr/>
        <w:t xml:space="preserve">Dialogen med nämnder som ska ta över anläggningarna bör utvecklas under planering – utförande – avslut/besiktning. </w:t>
      </w:r>
      <w:r>
        <w:rPr>
          <w:i/>
        </w:rPr>
        <w:t>Under planskedet sker dialogen med nämnderna inom ramen för detaljplanearbetet. Det har under senare tid framkommit intresse från nämnderna, särskilt ON Sicklaön,  att ha en dialog direkt  med exploateringsenheten efter det att detaljplanen är antagen. Med anledning av detta har rutiner skapats för att särskilt informera de berörda nämnderna inför verkställighetsaktiviteter i form av projektering och entreprenadupphandling. Rutinerna implementeras och utvecklas successivt. Tidigare har kontakterna gått via MH-gruppen för Infrastruktur och ännu tidigare nämndkontoret.</w:t>
      </w:r>
    </w:p>
    <w:p>
      <w:pPr>
        <w:pStyle w:val="Normal"/>
        <w:rPr>
          <w:i/>
          <w:i/>
        </w:rPr>
      </w:pPr>
      <w:r>
        <w:rPr>
          <w:i/>
        </w:rPr>
      </w:r>
    </w:p>
    <w:p>
      <w:pPr>
        <w:pStyle w:val="Normal"/>
        <w:rPr/>
      </w:pPr>
      <w:r>
        <w:rPr/>
        <w:t xml:space="preserve">Slutbesiktningsprotokoll bör enligt revisorerna lämnas till berörd nämnd. </w:t>
      </w:r>
      <w:r>
        <w:rPr>
          <w:i/>
        </w:rPr>
        <w:t>I dag lämnas protokollet till huvudmannaorganisationen på tjänstemannanivå. Att dessutom delge protokollet till berörd nämnd kan införas som en enkel rutin.</w:t>
      </w:r>
    </w:p>
    <w:p>
      <w:pPr>
        <w:pStyle w:val="Normal"/>
        <w:rPr>
          <w:i/>
          <w:i/>
        </w:rPr>
      </w:pPr>
      <w:r>
        <w:rPr>
          <w:i/>
        </w:rPr>
      </w:r>
    </w:p>
    <w:p>
      <w:pPr>
        <w:pStyle w:val="Normal"/>
        <w:rPr>
          <w:i/>
          <w:i/>
        </w:rPr>
      </w:pPr>
      <w:r>
        <w:rPr/>
        <w:t xml:space="preserve">Bevakningslista över slutbesiktning och slutredovisning bör finnas hos både exploateringsenheten samt respektive huvudman. </w:t>
      </w:r>
      <w:r>
        <w:rPr>
          <w:i/>
        </w:rPr>
        <w:t>Bra förslag som exploateringsenheten kommer att införa i samarbete med MH-gruppen Infrastruktur.</w:t>
      </w:r>
    </w:p>
    <w:p>
      <w:pPr>
        <w:pStyle w:val="Heading3"/>
        <w:rPr/>
      </w:pPr>
      <w:r>
        <w:rPr/>
        <w:t>Dokumentation och arkivering</w:t>
      </w:r>
    </w:p>
    <w:p>
      <w:pPr>
        <w:pStyle w:val="Normal"/>
        <w:rPr/>
      </w:pPr>
      <w:r>
        <w:rPr/>
        <w:t>Varierande kvalitet på dokumentation och arkivering. Bättre rutiner krävs. Identifiera nyckeldokument och bestäm hur de ska arkiveras.</w:t>
      </w:r>
    </w:p>
    <w:p>
      <w:pPr>
        <w:pStyle w:val="Normal"/>
        <w:rPr>
          <w:i/>
          <w:i/>
        </w:rPr>
      </w:pPr>
      <w:r>
        <w:rPr>
          <w:i/>
        </w:rPr>
        <w:t>Dessa förslag kommer att tas in i arbetet med att utveckla ett projektstyrningssystem för exploateringsprojekten.</w:t>
      </w:r>
    </w:p>
    <w:p>
      <w:pPr>
        <w:pStyle w:val="Heading3"/>
        <w:rPr/>
      </w:pPr>
      <w:r>
        <w:rPr/>
        <w:t>Rutiner för tidsredovisning</w:t>
      </w:r>
    </w:p>
    <w:p>
      <w:pPr>
        <w:pStyle w:val="Normal"/>
        <w:rPr>
          <w:i/>
          <w:i/>
        </w:rPr>
      </w:pPr>
      <w:r>
        <w:rPr/>
        <w:t xml:space="preserve">Dokumentera rutiner för att fördela löneutgifter på olika utgiftsslag och för att hantera kostnadsförändringar på grund av ändrade timpriser under året. </w:t>
      </w:r>
      <w:r>
        <w:rPr>
          <w:i/>
        </w:rPr>
        <w:t>Rutinerna kommer att dokumenteras inom enhetens kvalitetssystem.</w:t>
      </w:r>
    </w:p>
    <w:p>
      <w:pPr>
        <w:pStyle w:val="Heading3"/>
        <w:rPr/>
      </w:pPr>
      <w:r>
        <w:rPr/>
        <w:t>Bemanning</w:t>
      </w:r>
    </w:p>
    <w:p>
      <w:pPr>
        <w:pStyle w:val="Normal"/>
        <w:rPr/>
      </w:pPr>
      <w:r>
        <w:rPr/>
        <w:t xml:space="preserve">Prioritera internkontroll och rutiner eller tillför mer resurser för detta. </w:t>
      </w:r>
      <w:r>
        <w:rPr>
          <w:i/>
        </w:rPr>
        <w:t>En resursökning är aktuell under 2006 samtidigt som arbetet med prioritering av enhetens arbete inleds. Det är en grannlaga avvägning att hantera många komplexa projekt, bedriva utvecklingsarbete samt  introducera nya medarbetare och samtidigt ha för ögonen en balanserad bemanning på längre sikt.</w:t>
      </w:r>
    </w:p>
    <w:p>
      <w:pPr>
        <w:pStyle w:val="Normal"/>
        <w:rPr>
          <w:i/>
          <w:i/>
        </w:rPr>
      </w:pPr>
      <w:r>
        <w:rPr>
          <w:i/>
        </w:rPr>
      </w:r>
    </w:p>
    <w:p>
      <w:pPr>
        <w:pStyle w:val="Normal"/>
        <w:rPr>
          <w:i/>
          <w:i/>
        </w:rPr>
      </w:pPr>
      <w:r>
        <w:rPr/>
        <w:t xml:space="preserve">Benchmarking med avseende på timpriser och debiteringsgrad. </w:t>
      </w:r>
      <w:r>
        <w:rPr>
          <w:i/>
        </w:rPr>
        <w:t>Vi överväger att söka efter kommuner som arbetar på likartat sätt med exploateringsprojekten för relevanta jämförelser.</w:t>
      </w:r>
    </w:p>
    <w:p>
      <w:pPr>
        <w:pStyle w:val="Heading3"/>
        <w:rPr/>
      </w:pPr>
      <w:r>
        <w:rPr/>
        <w:t>Fisksätra Marincenter</w:t>
      </w:r>
    </w:p>
    <w:p>
      <w:pPr>
        <w:pStyle w:val="Normal"/>
        <w:rPr/>
      </w:pPr>
      <w:r>
        <w:rPr/>
        <w:t xml:space="preserve">Gör en extern värdering av fastigheten Fisksätra Marincenter och bedöm ev nedskrivningsbehov. </w:t>
      </w:r>
      <w:r>
        <w:rPr>
          <w:i/>
        </w:rPr>
        <w:t>I denna del har revisionsrapporten överlämnats till fastighetskontoret.</w:t>
      </w:r>
    </w:p>
    <w:p>
      <w:pPr>
        <w:pStyle w:val="Normal"/>
        <w:rPr>
          <w:i/>
          <w:i/>
        </w:rPr>
      </w:pPr>
      <w:r>
        <w:rPr>
          <w:i/>
        </w:rPr>
      </w:r>
    </w:p>
    <w:p>
      <w:pPr>
        <w:pStyle w:val="Normal"/>
        <w:rPr/>
      </w:pPr>
      <w:r>
        <w:rPr/>
      </w:r>
    </w:p>
    <w:p>
      <w:pPr>
        <w:pStyle w:val="Normal"/>
        <w:rPr/>
      </w:pPr>
      <w:r>
        <w:rPr/>
        <w:t>Exploateringsenheten</w:t>
      </w:r>
    </w:p>
    <w:p>
      <w:pPr>
        <w:pStyle w:val="Normal"/>
        <w:rPr/>
      </w:pPr>
      <w:r>
        <w:rPr/>
      </w:r>
    </w:p>
    <w:p>
      <w:pPr>
        <w:pStyle w:val="Normal"/>
        <w:rPr/>
      </w:pPr>
      <w:r>
        <w:rPr/>
      </w:r>
    </w:p>
    <w:p>
      <w:pPr>
        <w:pStyle w:val="Normal"/>
        <w:rPr/>
      </w:pPr>
      <w:bookmarkStart w:id="3" w:name="Namn"/>
      <w:bookmarkEnd w:id="3"/>
      <w:r>
        <w:rPr/>
        <w:t>Pia Ström Sjöberg</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xploater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ia.strom.sjo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3 73070 431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4409822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1-31</w:t>
          </w:r>
        </w:p>
        <w:p>
          <w:pPr>
            <w:pStyle w:val="DatumRad"/>
            <w:rPr/>
          </w:pPr>
          <w:r>
            <w:rPr/>
            <w:t xml:space="preserve">Dnr </w:t>
          </w:r>
          <w:bookmarkStart w:id="6" w:name="Dnr"/>
          <w:bookmarkEnd w:id="6"/>
          <w:r>
            <w:rPr/>
            <w:t>ONFS 2006/2-00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37:00Z</dcterms:created>
  <dc:creator>Pia Ström Sjöberg</dc:creator>
  <dc:description/>
  <cp:keywords>Exploateringsenheten exploateringsprojekt projektarbete planprocess genomförande ekonomi redovisning investeringar</cp:keywords>
  <dc:language>en-US</dc:language>
  <cp:lastModifiedBy>Nacka</cp:lastModifiedBy>
  <cp:lastPrinted>2006-02-02T11:40:00Z</cp:lastPrinted>
  <dcterms:modified xsi:type="dcterms:W3CDTF">2006-02-02T10:41:00Z</dcterms:modified>
  <cp:revision>4</cp:revision>
  <dc:subject>Revisorernas granskningsrapport</dc:subject>
  <dc:title>Kommentarer till granskning av exploateringsverksamheten i Nacka kommun</dc:title>
</cp:coreProperties>
</file>