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Redovisning samråd ONÄ mars –05. Godkännande program KSAU april, KS 05-05-09. Detaljplanearbetet startar hösten –05. Information ONÄ 05-12-07. </w:t>
            </w:r>
            <w:r>
              <w:rPr>
                <w:b/>
              </w:rPr>
              <w:t>Beslut samråd april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Redovisning samråd ONÄ mars –05. Godkännande program KSAU april, KS 05-05-09. Programbeslut.</w:t>
            </w:r>
            <w:r>
              <w:rPr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</w:t>
            </w:r>
            <w:r>
              <w:rPr>
                <w:b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Beslut start-PM ONÄ 05-06-15. Information ONÄ 05-12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LA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1-2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29:00Z</dcterms:created>
  <dc:creator>Nacka Kommun</dc:creator>
  <dc:description/>
  <dc:language>en-US</dc:language>
  <cp:lastModifiedBy>Nacka</cp:lastModifiedBy>
  <cp:lastPrinted>2006-01-11T07:48:00Z</cp:lastPrinted>
  <dcterms:modified xsi:type="dcterms:W3CDTF">2006-01-26T10:44:00Z</dcterms:modified>
  <cp:revision>3</cp:revision>
  <dc:subject/>
  <dc:title>Områdesnämnde Älta</dc:title>
</cp:coreProperties>
</file>