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371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Älta kallas till sammanträde 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rPr/>
            </w:pPr>
            <w:r>
              <w:rPr/>
              <w:t>17 maj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rPr/>
            </w:pPr>
            <w:r>
              <w:rPr/>
              <w:t xml:space="preserve">18.30   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Allianskyrkan, Almvägen 4, Älta 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Mats Granath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2"/>
        <w:spacing w:before="0" w:after="60"/>
        <w:rPr/>
      </w:pPr>
      <w:r>
        <w:rPr/>
        <w:t>Offentlig del av sammanträdet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szCs w:val="24"/>
        </w:rPr>
        <w:t>Klockan 18.30 är allmänheten inbjuden till öppen frågestund.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szCs w:val="24"/>
        </w:rPr>
        <w:t>Efter frågestunden följer det ordinarie sammanträdet (kl 18.45) med en offentlig del med åhörare och en sluten del utan åhörare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blHeader w:val="true"/>
          <w:trHeight w:val="70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Allmänheten får närvara vid nämndens behandling av de första ärendena på föredragningslistan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875"/>
        <w:gridCol w:w="1986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getärenden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 1 - 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1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struktur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lagstavl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tt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orkällans vä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öd till nattvandrarn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Ä 2006/27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homas Sas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drag till föreningen Sörmlandsleden 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laus Siege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angående förändringar i kollektivtrafiken år 20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hmood Mohammadi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apport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SBS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Sluten del av sammanträdet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mänheten får inte närvara vid nämndens behandling av följande äre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875"/>
        <w:gridCol w:w="1986"/>
      </w:tblGrid>
      <w:tr>
        <w:trPr>
          <w:trHeight w:val="2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, Folkhälsa &amp; Säkerhe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1, Källtorp</w:t>
            </w:r>
          </w:p>
          <w:p>
            <w:pPr>
              <w:pStyle w:val="Normal"/>
              <w:rPr/>
            </w:pPr>
            <w:r>
              <w:rPr/>
              <w:t xml:space="preserve">Ansökan om strandskyddsdispens för </w:t>
            </w:r>
            <w:bookmarkStart w:id="0" w:name="Namn"/>
            <w:bookmarkEnd w:id="0"/>
            <w:r>
              <w:rPr/>
              <w:t>verksamhetsbyggnader, plank samt bryg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Held-Paulie</w:t>
            </w:r>
          </w:p>
        </w:tc>
      </w:tr>
      <w:tr>
        <w:trPr>
          <w:trHeight w:val="2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för del av Älta 10:1 mfl - parkering Älta centru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ohan Håka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p för del av Älta 14:27, mfl  - Stensövägen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lisabeth Rosell</w:t>
            </w:r>
          </w:p>
        </w:tc>
      </w:tr>
      <w:tr>
        <w:trPr>
          <w:trHeight w:val="2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aktualitetsprövning av översiktspla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dreas Totschni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gglov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110:11- Tellusvägen</w:t>
            </w:r>
          </w:p>
          <w:p>
            <w:pPr>
              <w:pStyle w:val="Normal"/>
              <w:rPr/>
            </w:pPr>
            <w:r>
              <w:rPr/>
              <w:t>Ansökan om ändring av tidigare beviljat bygglov för nybyggnad av 14 gruppbyggda parhus med tillhörande förrådsbyggnader och biluppställningspla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32 - Ältadalen</w:t>
            </w:r>
          </w:p>
          <w:p>
            <w:pPr>
              <w:pStyle w:val="Normal"/>
              <w:rPr/>
            </w:pPr>
            <w:r>
              <w:rPr/>
              <w:t>Ansökan om bygglov för byggnader och verksamhet avseende bilåtervinn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32 - Älta Grusgrop</w:t>
            </w:r>
          </w:p>
          <w:p>
            <w:pPr>
              <w:pStyle w:val="Normal"/>
              <w:rPr/>
            </w:pPr>
            <w:r>
              <w:rPr/>
              <w:t xml:space="preserve">Ansökan om förlängning av bygglov för tillfällig åtgärd avseende förrå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32 - Älta Grustag</w:t>
            </w:r>
          </w:p>
          <w:p>
            <w:pPr>
              <w:pStyle w:val="Normal"/>
              <w:rPr/>
            </w:pPr>
            <w:r>
              <w:rPr/>
              <w:t>Ansökan om bygglov för tidsbegränsat bygglov för industribyggnad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</w:tr>
    </w:tbl>
    <w:p>
      <w:pPr>
        <w:pStyle w:val="Normal"/>
        <w:ind w:left="-284" w:hanging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Älta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3839936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1 maj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09:00Z</dcterms:created>
  <dc:creator>Nacka</dc:creator>
  <dc:description/>
  <dc:language>en-US</dc:language>
  <cp:lastModifiedBy>Nacka</cp:lastModifiedBy>
  <cp:lastPrinted>2006-05-17T16:09:00Z</cp:lastPrinted>
  <dcterms:modified xsi:type="dcterms:W3CDTF">2006-05-17T14:09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