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186"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 xml:space="preserve">Stöd till nattvandrarna i Älta </w:t>
      </w:r>
    </w:p>
    <w:p>
      <w:pPr>
        <w:pStyle w:val="Heading2"/>
        <w:rPr/>
      </w:pPr>
      <w:bookmarkStart w:id="2" w:name="Start"/>
      <w:bookmarkEnd w:id="2"/>
      <w:r>
        <w:rPr/>
        <w:t>Förslag till beslut</w:t>
      </w:r>
    </w:p>
    <w:p>
      <w:pPr>
        <w:pStyle w:val="Normal"/>
        <w:rPr/>
      </w:pPr>
      <w:r>
        <w:rPr/>
        <w:t>Områdesnämnden anslår 15 000 kronor till Nattvandrarna i Älta för dels utbildning för föräldrar, dels för att starta upp nattvandring med ungdomar</w:t>
      </w:r>
    </w:p>
    <w:p>
      <w:pPr>
        <w:pStyle w:val="Heading2"/>
        <w:rPr/>
      </w:pPr>
      <w:r>
        <w:rPr/>
        <w:t>Ärendet</w:t>
      </w:r>
    </w:p>
    <w:p>
      <w:pPr>
        <w:pStyle w:val="Normal"/>
        <w:rPr/>
      </w:pPr>
      <w:r>
        <w:rPr/>
        <w:t xml:space="preserve">Nattvandrarna i Älta avser att ordna utbildning för 20–30 nya nattvandrare. Utbildningen innehåller bland annat frågor om etik och moral, konflikthantering och första hjälpen. </w:t>
      </w:r>
    </w:p>
    <w:p>
      <w:pPr>
        <w:pStyle w:val="Normal"/>
        <w:rPr/>
      </w:pPr>
      <w:r>
        <w:rPr/>
      </w:r>
    </w:p>
    <w:p>
      <w:pPr>
        <w:pStyle w:val="Normal"/>
        <w:rPr/>
      </w:pPr>
      <w:r>
        <w:rPr/>
        <w:t xml:space="preserve">Föreningen har även i avsikt att starta med så kallad ungdomsvandring till hösten. Ungdomsvandrare vandrar tillsammans med vuxna nattvandrare. Innan man får bli ungdomsvandrare ska man genomgå en utbildning. Nattvandrarna känner man igen på deras jackor och särskilda jackor för ungdomsvandrarna ska köpas in. Erfarenheter från ungdomsvandring finns bland annat i Vårby gård. Detta kan vara en metod för att engagera äldre ungdomar som kan ha riskbeteenden, så att de ges tillfälle att använda sin energi till något positivt. </w:t>
      </w:r>
    </w:p>
    <w:p>
      <w:pPr>
        <w:pStyle w:val="Normal"/>
        <w:rPr/>
      </w:pPr>
      <w:r>
        <w:rPr/>
      </w:r>
    </w:p>
    <w:p>
      <w:pPr>
        <w:pStyle w:val="Normal"/>
        <w:rPr/>
      </w:pPr>
      <w:r>
        <w:rPr/>
        <w:t xml:space="preserve">Enheten för Idrott och Fritid anser att nattvandring med ideella krafter är särskilt betydelsefullt för ungdomar på deras fritid. Nattvandring är ett angeläget komplement till annan verksamhet som bidrar till en tryggare miljö. För att möta ungdomar utomhus på ett framgångsrikt vis och för att uppmuntra samt engagera nya nattvandrare är det viktigt med föreslagen utbildning. För kommunen är det också positivt att få ta del av erfarenheter av äldre ungdomars engagemang i nattvandring, som i en framtid kan vara en möjlighet för ungdomar även i andra kommundelar. Därför föreslås att Nattvandrarna i Älta får ett stöd om 15 000 kronor för utbildning av nya vandrare och för kostnader i samband med att ungdomsvandring startar. </w:t>
      </w:r>
    </w:p>
    <w:p>
      <w:pPr>
        <w:pStyle w:val="Normal"/>
        <w:rPr/>
      </w:pPr>
      <w:r>
        <w:rPr/>
      </w:r>
    </w:p>
    <w:p>
      <w:pPr>
        <w:pStyle w:val="Normal"/>
        <w:rPr/>
      </w:pPr>
      <w:r>
        <w:rPr/>
      </w:r>
    </w:p>
    <w:p>
      <w:pPr>
        <w:pStyle w:val="Normal"/>
        <w:rPr/>
      </w:pPr>
      <w:r>
        <w:rPr/>
      </w:r>
    </w:p>
    <w:p>
      <w:pPr>
        <w:pStyle w:val="Normal"/>
        <w:rPr/>
      </w:pPr>
      <w:bookmarkStart w:id="3" w:name="Namn"/>
      <w:bookmarkEnd w:id="3"/>
      <w:r>
        <w:rPr/>
        <w:t>Thomas Sass</w:t>
      </w:r>
    </w:p>
    <w:p>
      <w:pPr>
        <w:pStyle w:val="Normal"/>
        <w:rPr/>
      </w:pPr>
      <w:r>
        <w:rPr/>
        <w:t xml:space="preserve">Utvecklingsleda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Bilaga Ansökan från Nattvandrarna i Älta 2006-03-13 </w:t>
      </w:r>
    </w:p>
    <w:sectPr>
      <w:headerReference w:type="default" r:id="rId2"/>
      <w:headerReference w:type="first" r:id="rId3"/>
      <w:footerReference w:type="default" r:id="rId4"/>
      <w:footerReference w:type="first" r:id="rId5"/>
      <w:type w:val="nextPage"/>
      <w:pgSz w:w="11906" w:h="16838"/>
      <w:pgMar w:left="1701" w:right="1701" w:gutter="0" w:header="720" w:top="776" w:footer="4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5639869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4-18</w:t>
          </w:r>
        </w:p>
        <w:p>
          <w:pPr>
            <w:pStyle w:val="DatumRad"/>
            <w:rPr/>
          </w:pPr>
          <w:r>
            <w:rPr/>
            <w:t xml:space="preserve">Dnr </w:t>
          </w:r>
          <w:bookmarkStart w:id="6" w:name="Dnr"/>
          <w:bookmarkEnd w:id="6"/>
          <w:r>
            <w:rPr/>
            <w:t>ONÄ 2006/2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38:00Z</dcterms:created>
  <dc:creator>Thomas Sass</dc:creator>
  <dc:description>Nattvandrarna i Älta har ansökt hops Områdesnämnden Älta om stöd för utbildning och uppstart av ungdomsvandring</dc:description>
  <cp:keywords>Nattvandring</cp:keywords>
  <dc:language>en-US</dc:language>
  <cp:lastModifiedBy>Nacka</cp:lastModifiedBy>
  <cp:lastPrinted>2006-05-03T15:14:00Z</cp:lastPrinted>
  <dcterms:modified xsi:type="dcterms:W3CDTF">2006-05-03T13:50:00Z</dcterms:modified>
  <cp:revision>11</cp:revision>
  <dc:subject>ONÄ 27/2006</dc:subject>
  <dc:title>Stöd till nattvandrarna i Älta </dc:title>
</cp:coreProperties>
</file>