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331081107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4-26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495/2005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spacing w:before="0" w:after="60"/>
        <w:rPr/>
      </w:pPr>
      <w:r>
        <w:rPr/>
        <w:t>ÄLTA 110:11 - TELLUSVÄGEN</w:t>
      </w:r>
    </w:p>
    <w:p>
      <w:pPr>
        <w:pStyle w:val="Heading1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sökan om ändring av tidigare beviljat bygglov för nybyggnad av 14 gruppbyggda parhus med tillhörande förrådsbyggnader och biluppställningsplats.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beviljade bygglov för ovannämnda projekt den 14 september 2005. Ärendet överklagades och länsstyrelsen upphävde beslutet 2006-04-12 med hänvisning till att projektet är planstridigt och att grannar inte beretts tillfälle att yttra sig (se bilag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konstaterar att den totala bruttoarean för parhusen är 3112 kvm mot tillåtna 3100 kvm enligt planbestämmelserna, vilket motsvarar 0,4 % överskridande. Enheten konstaterar i efterhand att formellt sett skulle grannar ha hö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ökanden ansöker nu om ändring av det tidigare lovet. Husen har nu minskats 1 cm runt om, vilket innebär att den totala bruttoarean blir exakt 3100 kvm (14x10,12x10,94 = 3099,9 kvm). 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bookmarkStart w:id="1" w:name="Text3"/>
      <w:r>
        <w:rPr/>
        <w:t xml:space="preserve">Enheten konstaterar att projektet med denna ändring är planenligt. Grannar bereds därför inte tillfälle att yttra sig. Enheten föreslår att bygglov beviljas för de måttmässigt minskade parhusen. I övrigt är husen lika.  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</w:t>
      </w:r>
    </w:p>
    <w:p>
      <w:pPr>
        <w:pStyle w:val="Normal"/>
        <w:rPr/>
      </w:pPr>
      <w:r>
        <w:rPr/>
        <w:t>Arkitekt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24:00Z</dcterms:created>
  <dc:creator>mes</dc:creator>
  <dc:description/>
  <dc:language>en-US</dc:language>
  <cp:lastModifiedBy>Nacka</cp:lastModifiedBy>
  <cp:lastPrinted>2006-04-26T17:41:00Z</cp:lastPrinted>
  <dcterms:modified xsi:type="dcterms:W3CDTF">2006-05-01T19:21:00Z</dcterms:modified>
  <cp:revision>3</cp:revision>
  <dc:subject/>
  <dc:title>Nacka kommun</dc:title>
</cp:coreProperties>
</file>