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4-27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-000718/199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ERSTAVIK 25:32 - Älta Grusgrop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förlängning av bygglov för tillfällig åtgärd avseende förråd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för tillfällig åtgärd avseende förråd beviljas med stöd av 8 kap 14 § plan- och bygglagen att gälla t.o.m. den 1 juli 2007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fter det att utvinning av grus upphörde på platsen har planerats en framtida markanvändning och återställningsarbeten i Ältadalen. Avtal finns mellan entreprenör och Nacka kommun. Arbete med utvecklingsplaner pågår och Områdesnämnden Älta  har i beslut den 15 juni 2005 § 62 tillstyrkt ett förslag till startpromemoria avseende program för Ältadalen upprättat den 31 maj 2005 samt överlämnat promemorian till kommunstyrelsen för godkän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ör tillfällig åtgärd avseende förråd beviljades första gången 1996. Endast tillfällig åtgärd kunde tillåtas då kraven enligt 8 kap 3 kap 1 och 2 §§ plan- och bygglagen (PBL) inte bedömdes som uppfyllda. Senaste förlängningen av bygglov för tillfällig åtgärd avseende förråd beviljat 19 maj 2004 § 45 upphör att gälla den 1 juli 2006. PBL började gälla den1 juli 1987. Enligt 8 kap 14 § PBL får bygglov för tillfällig åtgärd beviljas för en sammanlagd tid av högst 20 år. Det innebär att det enligt PBL:s regelverk återstår 11 år beträffande det aktuella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sökan om förlängning av tillfälligt lov har registrerats hos kommunen den 13 mars 2006 utan angivande av önskad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örda grannar har informerats om ansökan med möjlighet till yttrande t.om. den 2 maj 2006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tt detaljplanearbete för Ältadalen är initierat eftersom Områdesnämnden Älta i egenskap av byggnadsnämnd i beslut den 15 juni 2005 § 62 tillstyrkt förslag till startpromemoria avseende program för Ältadalen och överlämnat den till kommunstyrelsen för godkänn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initierade detaljplanarbetet innebär att förlängning av tillfällig åtgärd kan vägras men också att förlängning kan medges för endast kort tid om det bedöms att åtgärden inte föregriper planar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gör den samlade bedömningen att en ytterligare förlängning av bygglov för tillfällig åtgärd kan beviljas för kort t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beviljar förlängning av bygglov för tillfällig åtgärd avseende förråd att gälla t.o.m. 1 jul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1:00Z</dcterms:created>
  <dc:creator>mes</dc:creator>
  <dc:description/>
  <dc:language>en-US</dc:language>
  <cp:lastModifiedBy>Nacka</cp:lastModifiedBy>
  <cp:lastPrinted>2006-04-28T15:46:00Z</cp:lastPrinted>
  <dcterms:modified xsi:type="dcterms:W3CDTF">2006-05-01T19:25:00Z</dcterms:modified>
  <cp:revision>3</cp:revision>
  <dc:subject/>
  <dc:title>Nacka kommun</dc:title>
</cp:coreProperties>
</file>