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750373538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6-04-28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</w:rPr>
              <w:t>(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)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945/2000</w:t>
        <w:tab/>
        <w:tab/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ind w:left="3912" w:firstLine="1304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Ält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ERSTAVIK 25:32 - ÄLTA GRUSTAG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2"/>
        <w:rPr/>
      </w:pPr>
      <w:r>
        <w:rPr/>
        <w:t>Ansökan om förlängning av bygglov för tillfällig åtgärd avseende industrilok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Bygglov för tillfällig åtgärd avseende industribyggnad beviljas med stöd av 8 kap 14 § plan- och bygglagen att gälla t.o.m. den 1 juli 2007 och med tillhörande föreskrifter och upplysninga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fter det att utvinning av grus upphörde på platsen har planerats en framtida markanvändning och återställningsarbeten i Ältadalen. Avtal finns mellan entreprenör och Nacka kommun. Arbete med utvecklingsplaner pågår och Områdesnämnden Älta  har i beslut den 15 juni 2005 § 62 tillstyrkt ett förslag till startpromemoria avseende program för Ältadalen upprättat den 31 maj 2005 samt överlämnat promemorian till kommunstyrelsen för godkänn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 för tillfällig åtgärd avseende industrilokal/smidesverkstad beviljades första gången 1970 med stöd av dåvarande byggnadsstadgan. Senaste förlängningen av bygglov för tillfällig åtgärd avseende industribyggnad beviljat 19 maj 2004 § 46 med stöd av plan- och bygglagen (PBL), upphör att gälla den 1 juli 2006. PBL började gälla den1 juli 1987. Enligt 8 kap 14 § PBL får bygglov för tillfällig åtgärd beviljas för en sammanlagd tid av högst 20 år. Det innebär att det enligt PBL:s regelverk återstår1 år beträffande det aktuella ärendet, d.v.s. den 1 juli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sökan om förlängning av tillfälligt lov har registrerats hos kommunen den 28 mars 2006 utan angivande av önskad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örda grannar har informerats om ansökan med möjlighet till yttrande t.o.m. den 2 maj 2006.</w:t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 xml:space="preserve">Ett detaljplanearbete för Ältadalen är initierat eftersom Områdesnämnden Älta i egenskap av byggnadsnämnd i beslut den 15 juni 2005 § 62 tillstyrkt förslag till startpromemoria avseende program för Ältadalen och överlämnat den till kommunstyrelsen för godkänn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initierade detaljplanarbetet innebär att förlängning av tillfällig åtgärd kan vägras men också att förlängning kan medges för endast kort tid om det bedöms att åtgärden inte föregriper planarbe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glovenheten gör den samlade bedömningen att en ytterligare förlängning av bygglov för tillfällig åtgärd kan beviljas för kort ti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 föreslår att områdesnämnden beviljar förlängning av bygglov för tillfällig åtgärd avseende industribyggnad att gälla t.o.m. 1 juli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25:00Z</dcterms:created>
  <dc:creator>mes</dc:creator>
  <dc:description/>
  <dc:language>en-US</dc:language>
  <cp:lastModifiedBy>Nacka</cp:lastModifiedBy>
  <cp:lastPrinted>2006-04-28T15:37:00Z</cp:lastPrinted>
  <dcterms:modified xsi:type="dcterms:W3CDTF">2006-05-30T10:25:00Z</dcterms:modified>
  <cp:revision>2</cp:revision>
  <dc:subject/>
  <dc:title>Nacka kommun</dc:title>
</cp:coreProperties>
</file>