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r>
        <w:rPr/>
      </w:r>
      <w:bookmarkStart w:id="1" w:name="Skrivelse"/>
      <w:bookmarkStart w:id="2" w:name="Skrivelse"/>
      <w:bookmarkEnd w:id="2"/>
    </w:p>
    <w:p>
      <w:pPr>
        <w:pStyle w:val="Heading1"/>
        <w:spacing w:before="120" w:after="0"/>
        <w:rPr/>
      </w:pPr>
      <w:bookmarkStart w:id="3" w:name="Start"/>
      <w:bookmarkEnd w:id="3"/>
      <w:r>
        <w:rPr/>
        <w:t xml:space="preserve">Detaljplan för </w:t>
      </w:r>
      <w:r>
        <w:rPr>
          <w:color w:val="000000"/>
        </w:rPr>
        <w:t>Södra Hedvigslund</w:t>
      </w:r>
      <w:r>
        <w:rPr/>
        <w:t>, Älta, Nacka kommun</w:t>
      </w:r>
    </w:p>
    <w:p>
      <w:pPr>
        <w:pStyle w:val="Heading3"/>
        <w:spacing w:before="120" w:after="0"/>
        <w:rPr/>
      </w:pPr>
      <w:r>
        <w:rPr/>
        <w:t>Erstavik 6:1, Älta 35:100 m.fl. fastigheter</w:t>
      </w:r>
    </w:p>
    <w:p>
      <w:pPr>
        <w:pStyle w:val="Heading3"/>
        <w:spacing w:before="120" w:after="0"/>
        <w:rPr/>
      </w:pPr>
      <w:r>
        <w:rPr/>
        <w:t xml:space="preserve">Upprättad på Planenheten i </w:t>
      </w:r>
      <w:r>
        <w:rPr>
          <w:color w:val="000000"/>
        </w:rPr>
        <w:t>oktober 2006</w:t>
      </w:r>
    </w:p>
    <w:p>
      <w:pPr>
        <w:pStyle w:val="Heading2"/>
        <w:spacing w:before="240" w:after="120"/>
        <w:rPr/>
      </w:pPr>
      <w:r>
        <w:rPr/>
        <w:t>Förslag till beslut</w:t>
      </w:r>
    </w:p>
    <w:p>
      <w:pPr>
        <w:pStyle w:val="Normal"/>
        <w:rPr/>
      </w:pPr>
      <w:r>
        <w:rPr/>
        <w:t>Områdesnämnden beslutar att ställa ut planförslaget för Södra Hedvigslund upprättat i oktober 2006.</w:t>
      </w:r>
    </w:p>
    <w:p>
      <w:pPr>
        <w:pStyle w:val="Heading2"/>
        <w:spacing w:before="240" w:after="120"/>
        <w:rPr/>
      </w:pPr>
      <w:r>
        <w:rPr/>
        <w:t>Bakgrund och sammanfattning</w:t>
      </w:r>
    </w:p>
    <w:p>
      <w:pPr>
        <w:pStyle w:val="Normal"/>
        <w:rPr/>
      </w:pPr>
      <w:r>
        <w:rPr/>
        <w:t xml:space="preserve">Ett program för Södra Hedvigslund var utsänt för remiss och samråd under hösten 2004. Utifrån programbeslutet upprättades ett förslag till detaljplan. Områdesnämnden beslöt den 5 april 2006 att sända ut planförslaget för Södra Hedvigslund på samråd. Samråd pågick mellan den 24 april och den 9 juni 2006. Ett samrådsmöte hölls den 11 maj 2006. Under samrådstiden inkom 19 yttranden. </w:t>
      </w:r>
    </w:p>
    <w:p>
      <w:pPr>
        <w:pStyle w:val="Normal"/>
        <w:rPr/>
      </w:pPr>
      <w:r>
        <w:rPr/>
      </w:r>
    </w:p>
    <w:p>
      <w:pPr>
        <w:pStyle w:val="Normal"/>
        <w:rPr/>
      </w:pPr>
      <w:r>
        <w:rPr/>
        <w:t xml:space="preserve">Tyresö kommun, Vattenfall Eldistribution, Gymnasie- och vuxenutbildningsnämnden, Nacka församling, Nacka hembygdsförening och Fortum hade inget att erinra mot förslaget. </w:t>
      </w:r>
    </w:p>
    <w:p>
      <w:pPr>
        <w:pStyle w:val="Normal"/>
        <w:rPr/>
      </w:pPr>
      <w:r>
        <w:rPr/>
      </w:r>
    </w:p>
    <w:p>
      <w:pPr>
        <w:pStyle w:val="Normal"/>
        <w:rPr/>
      </w:pPr>
      <w:r>
        <w:rPr/>
        <w:t xml:space="preserve">Länsstyrelsen anger att det finns fler fornlämningar inom planområdet och framför att det krävs vidare undersökningar av vissa. När det gäller naturvård framförs synpunkter på redovisningen av sumpskogarna och avgränsningen av dessa. Vidare att det kan krävas tillstånd för markavvattning och att kommunen därför bör förvissa sig om möjligheten att få dispens och tillstånd till de eventuella markavvattningsåtgärder som genomförandet av planförslaget kan kräva. Länsstyrelsen framför även att det grönstråk som omtalas i programmet inte framgår av planförslaget. Detta och hur det kan fungera som spridningszon mellan reservaten bör redovisas i planen. Slutligen påtalas att det inom området kan finnas förorenade områden. </w:t>
      </w:r>
    </w:p>
    <w:p>
      <w:pPr>
        <w:pStyle w:val="Normal"/>
        <w:rPr/>
      </w:pPr>
      <w:r>
        <w:rPr/>
      </w:r>
    </w:p>
    <w:p>
      <w:pPr>
        <w:pStyle w:val="Normal"/>
        <w:rPr/>
      </w:pPr>
      <w:r>
        <w:rPr/>
        <w:t xml:space="preserve">Vägverket framför att det inte finns garantier för en framtida trafikplats i illustrerat läge. Vidare framförs synpunkter på bullerskyddets utformning. Tekniska nämnden framför synpunkter på vattenförsörjning, dagvatten och placering av återvinningsstation. Social- och äldrenämnderna framför synpunkter på tillgänglighet och upplåtelseformer. TeliaSonera anger att utrymme för en ny telestation måste reserveras. </w:t>
      </w:r>
    </w:p>
    <w:p>
      <w:pPr>
        <w:pStyle w:val="Normal"/>
        <w:rPr/>
      </w:pPr>
      <w:r>
        <w:rPr/>
      </w:r>
    </w:p>
    <w:p>
      <w:pPr>
        <w:pStyle w:val="Normal"/>
        <w:rPr/>
      </w:pPr>
      <w:r>
        <w:rPr/>
        <w:t xml:space="preserve">Synpunkter framförs från SL avseende busslinjedragning, placering av hållplatser och att utrymme krävs för tidsreglering m.m. Älta Scoutkår framför synpunkter på illustrerad placering av gångväg och är vidare tveksamma till visionen om Hedvigslunds Gård som samlingsplats. Nacka Hembygdsförening framför synpunkter kring HedvigslundsGård, ridverksamheten och översvämningsrisken. Vidare framförs att gång- och cykelväg måste finnas utmed hela Ältabergsvägen samt att anslutningen till Envägen är olämplig. Nacka Miljövårdsråd framför liknande synpunkter som hembygdsföreningen, men anser därutöver att det är olämpligt att bebygga hela området med hänsyn till flora, fauna, rekreation, buller- och luft. HSB Stockholm framför frågor avseende områdets utformning och placering av ev gymnasieskola. </w:t>
      </w:r>
    </w:p>
    <w:p>
      <w:pPr>
        <w:pStyle w:val="Normal"/>
        <w:rPr/>
      </w:pPr>
      <w:r>
        <w:rPr/>
      </w:r>
    </w:p>
    <w:p>
      <w:pPr>
        <w:pStyle w:val="Normal"/>
        <w:rPr/>
      </w:pPr>
      <w:r>
        <w:rPr/>
        <w:t xml:space="preserve">Önskemål om justeringar i planhandlingen framförs från ägarna till ”Maggies Farm”. Vidare framförs synpunkter från kringboende. Boende vid Lovisedalsvägen framför att man är orolig för trafikökning, bullerproblem m.m. med anledning av förslaget. Boende vid Envägen-Tallvägen anser att de nya bostäderna kommer alltför nära deras fastigheter. </w:t>
      </w:r>
    </w:p>
    <w:p>
      <w:pPr>
        <w:pStyle w:val="Normal"/>
        <w:rPr/>
      </w:pPr>
      <w:r>
        <w:rPr/>
      </w:r>
    </w:p>
    <w:p>
      <w:pPr>
        <w:pStyle w:val="Normal"/>
        <w:rPr/>
      </w:pPr>
      <w:r>
        <w:rPr/>
        <w:t xml:space="preserve">Med anledning av synpunkterna har förslaget justerats. Planhandlingen har kompletterats avseende sumpskog, markavvattning, grönstruktur och markföroreningar. Viss tomtmark tillförs fastigheterna vid Envägen-Tallvägen enligt överenskommelse vid möte mellan fastighetsägarna och byggherren. Planbeskrivningen har justerats avseende hunddagis. Efter diskussion med Telia framkom att behov av telestation inte var aktuellt. Illustration och plankarta har justerats i syfte att säkerställa framkomlighet för buss. Diskussion kring alternativ utformning har förts med företrädare för SL. </w:t>
      </w:r>
    </w:p>
    <w:p>
      <w:pPr>
        <w:pStyle w:val="Normal"/>
        <w:rPr/>
      </w:pPr>
      <w:r>
        <w:rPr/>
      </w:r>
    </w:p>
    <w:p>
      <w:pPr>
        <w:pStyle w:val="Normal"/>
        <w:spacing w:lineRule="atLeast" w:line="240"/>
        <w:rPr/>
      </w:pPr>
      <w:r>
        <w:rPr/>
        <w:t>Miljö &amp; Stadsbyggnad anser att de omarbetningar som gjorts efter remiss- och samrådstiden tillgodoser de erinringar som berörda sakägare framfört.</w:t>
      </w:r>
    </w:p>
    <w:p>
      <w:pPr>
        <w:pStyle w:val="Heading2"/>
        <w:spacing w:before="240" w:after="120"/>
        <w:rPr/>
      </w:pPr>
      <w:r>
        <w:rPr/>
        <w:t xml:space="preserve">Eventuella kompletteringar till nämndens sammanträde </w:t>
      </w:r>
    </w:p>
    <w:p>
      <w:pPr>
        <w:pStyle w:val="Normal"/>
        <w:rPr/>
      </w:pPr>
      <w:r>
        <w:rPr/>
        <w:t xml:space="preserve">Diskussioner pågår med Skogsstyrelsen om effekterna av sumpskogsområdets utbredning och hur detta skulle kunna påverka detaljplanen. </w:t>
      </w:r>
    </w:p>
    <w:p>
      <w:pPr>
        <w:pStyle w:val="Normal"/>
        <w:rPr/>
      </w:pPr>
      <w:r>
        <w:rPr>
          <w:szCs w:val="24"/>
        </w:rPr>
        <w:t>Miljöredovisningen ska kompletteras så att text och bestämmelser överensstämmer. På plankartan ska anges att även miljöredovisningen ingår i planhandlingarna.</w:t>
      </w:r>
    </w:p>
    <w:p>
      <w:pPr>
        <w:pStyle w:val="Normal"/>
        <w:rPr>
          <w:szCs w:val="24"/>
        </w:rPr>
      </w:pPr>
      <w:r>
        <w:rPr>
          <w:szCs w:val="24"/>
        </w:rPr>
        <w:t xml:space="preserve">Återvinningsstationen läge har växlat mellan att ligga söder eller norr om Ältabergsvägen. I nuvarande förslag ligger den norr om Ältabergsvägen i anslutning till bussvändslingan. </w:t>
      </w:r>
    </w:p>
    <w:p>
      <w:pPr>
        <w:pStyle w:val="Normal"/>
        <w:rPr>
          <w:szCs w:val="24"/>
        </w:rPr>
      </w:pPr>
      <w:r>
        <w:rPr>
          <w:szCs w:val="24"/>
        </w:rPr>
        <w:t>Torget som busshållplats är SL och kommunen överens om. Var busshållplatsen ska ligga mellan torget och Evalundsvägen diskuteras med SL. Kommunen vill ha hållplatsen i höjd med förskolan. SL tycker att det är för kort avstånd till torget och vill ha den i korsningen Lovisedalsvägen-Solvägen.</w:t>
      </w:r>
    </w:p>
    <w:p>
      <w:pPr>
        <w:pStyle w:val="Heading2"/>
        <w:spacing w:before="240" w:after="120"/>
        <w:rPr/>
      </w:pPr>
      <w:r>
        <w:rPr/>
        <w:t>Övergripande trafikfrågor</w:t>
      </w:r>
    </w:p>
    <w:p>
      <w:pPr>
        <w:pStyle w:val="Normal"/>
        <w:rPr/>
      </w:pPr>
      <w:r>
        <w:rPr/>
        <w:t xml:space="preserve">Vägverket har hos WSP beställt en förstudie av en trafikplats på Tyresövägen mellan Älta trafikplats och Bollmora trafikplats. De två lägen man studerar är dels det gamla förslaget till trafikplats vid Lindalen och dels det som tidigare kallats Skrubba men som går under arbetsnamnet LÄSK (Lindalen-Älta-Skrubba). Stockholms stad, Nacka och Tyresö kommuner har klart framhållit att endast trafikplats LÄSK är aktuell. Det är kommunerna som svarar för finansieringen av trafikplatsen. Förstudien beräknas vara klar under november. Kommunerna arbetar för att förstudien ska kunna följas direkt av en arbetsplan och att man kan hoppa över vägutredning. </w:t>
      </w:r>
    </w:p>
    <w:p>
      <w:pPr>
        <w:pStyle w:val="Normal"/>
        <w:rPr/>
      </w:pPr>
      <w:r>
        <w:rPr/>
        <w:t>En geoteknisk utredning och en kostnadsbedömning för sänkning av vägporten under Tyresövägen vid Ältabergsvägen-Töresjövägen utarbetas av WSP och beräknas vara klar under november. Utredningen visa att det är tekniskt möjligt att sänka vägporten. Sänkningen av vägporten skulle kunna ske under 2007 om kommunerna kommer överens om pris och kostnadsfördelning. Söder om Tyresövägen ska Stockholm bygga ut Skrubba Malmväg fram till vägporten. Om vägporten sänks behöver inte tran</w:t>
        <w:softHyphen/>
        <w:t>sport</w:t>
        <w:softHyphen/>
        <w:t>erna till Ältadalen gå Evalundsvägen.</w:t>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t>Micaela Lavonius</w:t>
        <w:tab/>
        <w:tab/>
      </w:r>
      <w:r>
        <w:rPr>
          <w:color w:val="000000"/>
        </w:rPr>
        <w:t>Rolf Markman</w:t>
      </w:r>
    </w:p>
    <w:p>
      <w:pPr>
        <w:pStyle w:val="Normal"/>
        <w:rPr/>
      </w:pPr>
      <w:r>
        <w:rPr/>
        <w:t>Planchef</w:t>
        <w:tab/>
        <w:tab/>
        <w:tab/>
        <w:t>Projektledare</w:t>
      </w:r>
    </w:p>
    <w:p>
      <w:pPr>
        <w:pStyle w:val="Heading2"/>
        <w:rPr/>
      </w:pPr>
      <w:r>
        <w:rPr/>
      </w:r>
    </w:p>
    <w:p>
      <w:pPr>
        <w:pStyle w:val="Heading2"/>
        <w:rPr/>
      </w:pPr>
      <w:r>
        <w:rPr/>
      </w:r>
    </w:p>
    <w:p>
      <w:pPr>
        <w:pStyle w:val="Normal"/>
        <w:rPr/>
      </w:pPr>
      <w:r>
        <w:rPr/>
      </w:r>
      <w:bookmarkStart w:id="4" w:name="Namn"/>
      <w:bookmarkStart w:id="5" w:name="Namn"/>
      <w:bookmarkEnd w:id="5"/>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69817"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6-11-01</w:t>
          </w:r>
        </w:p>
        <w:p>
          <w:pPr>
            <w:pStyle w:val="DatumRad"/>
            <w:rPr/>
          </w:pPr>
          <w:r>
            <w:rPr/>
            <w:t xml:space="preserve">Dnr </w:t>
          </w:r>
          <w:bookmarkStart w:id="8" w:name="Dnr"/>
          <w:bookmarkEnd w:id="8"/>
          <w:r>
            <w:rPr/>
            <w:t>KFKS 2003/110 214 Projekt 960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24:00Z</dcterms:created>
  <dc:creator>Rolf Markman</dc:creator>
  <dc:description/>
  <dc:language>en-US</dc:language>
  <cp:lastModifiedBy>Nacka</cp:lastModifiedBy>
  <cp:lastPrinted>2006-11-01T16:28:00Z</cp:lastPrinted>
  <dcterms:modified xsi:type="dcterms:W3CDTF">2006-11-10T09:24:00Z</dcterms:modified>
  <cp:revision>2</cp:revision>
  <dc:subject>KFKS 2003/110 214 Projekt 9609</dc:subject>
  <dc:title>Områdesnämnden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160140</vt:r8>
  </property>
  <property fmtid="{D5CDD505-2E9C-101B-9397-08002B2CF9AE}" pid="3" name="_AuthorEmail">
    <vt:lpwstr>lisbeth.lundgren@nacka.se</vt:lpwstr>
  </property>
  <property fmtid="{D5CDD505-2E9C-101B-9397-08002B2CF9AE}" pid="4" name="_AuthorEmailDisplayName">
    <vt:lpwstr>Lundgren, Lisbeth</vt:lpwstr>
  </property>
  <property fmtid="{D5CDD505-2E9C-101B-9397-08002B2CF9AE}" pid="5" name="_EmailSubject">
    <vt:lpwstr>Tjänsteskrivelse 061101doc</vt:lpwstr>
  </property>
  <property fmtid="{D5CDD505-2E9C-101B-9397-08002B2CF9AE}" pid="6" name="_ReviewingToolsShownOnce">
    <vt:lpwstr/>
  </property>
</Properties>
</file>