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dec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trHeight w:val="20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Fonts w:eastAsia="Batang;바탕"/>
          <w:b/>
          <w:sz w:val="28"/>
          <w:szCs w:val="28"/>
        </w:rPr>
        <w:t>T E M A</w:t>
        <w:tab/>
        <w:t>projekt vackrare Älta</w:t>
      </w:r>
    </w:p>
    <w:p>
      <w:pPr>
        <w:pStyle w:val="Normal"/>
        <w:ind w:left="-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8.30-19.30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  <w:t>”</w:t>
      </w:r>
      <w:r>
        <w:rPr>
          <w:rFonts w:eastAsia="Batang;바탕"/>
          <w:bCs/>
          <w:iCs/>
          <w:color w:val="000000"/>
          <w:sz w:val="28"/>
          <w:szCs w:val="28"/>
        </w:rPr>
        <w:t>Kom och lämna dina synpunkter på hur Ältas utemiljö kan bli vackrare”</w:t>
      </w:r>
    </w:p>
    <w:p>
      <w:pPr>
        <w:pStyle w:val="Normal"/>
        <w:ind w:left="-284" w:hanging="0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ÅGESTUND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Ca Klockan 19.30 - 19.45 är allmänheten inbjuden till öppen frågestund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NTLIG DEL AV SAMMANTRÄDET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Efter frågestunden följer det ordinarie sammanträdet (ca kl 19.45) med en offentlig del med åhörare och en sluten del utan åhörare.</w:t>
      </w:r>
      <w:r>
        <w:br w:type="page"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örslag till åtgärdsprogram för trafiksäkerheten i korsningen Ältavägen - Oxelvägen - Ältabergsvä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ombyggnad av cirkulationsplatsen Erstaviksvägen - Evalundsvä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/ Kurser och konfere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lanslista - 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Sluten del av sammanträdet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701"/>
      </w:tblGrid>
      <w:tr>
        <w:trPr>
          <w:trHeight w:val="2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  <w:p>
            <w:pPr>
              <w:pStyle w:val="Normal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1, Snörom, Nacka kommun</w:t>
            </w:r>
          </w:p>
          <w:p>
            <w:pPr>
              <w:pStyle w:val="Normal"/>
              <w:rPr/>
            </w:pPr>
            <w:r>
              <w:rPr/>
              <w:t>Ansökan om strandskyddsdispens för upp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6:7 och 6:8, Nacka kommun</w:t>
            </w:r>
          </w:p>
          <w:p>
            <w:pPr>
              <w:pStyle w:val="Normal"/>
              <w:rPr/>
            </w:pPr>
            <w:r>
              <w:rPr/>
              <w:t>Ansökan om strandskyddsdispens för spillvattenle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-Paulie</w:t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gglo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2- Älta Dalen</w:t>
            </w:r>
          </w:p>
          <w:p>
            <w:pPr>
              <w:pStyle w:val="Normal"/>
              <w:rPr/>
            </w:pPr>
            <w:r>
              <w:rPr/>
              <w:t>Ansökan om bygglov för tillfällig åtgärd avseende befintlig anläggning för bildemontering - TR Bilåtervinning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2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ären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kt utfall för oktober och prognos för helåret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ernas PM nr 2 – Granskning av intern kontr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  <w:tr>
        <w:trPr>
          <w:trHeight w:val="2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8514814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-12-0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0:00Z</dcterms:created>
  <dc:creator>Nacka</dc:creator>
  <dc:description/>
  <dc:language>en-US</dc:language>
  <cp:lastModifiedBy>Nacka</cp:lastModifiedBy>
  <cp:lastPrinted>2006-12-01T11:17:00Z</cp:lastPrinted>
  <dcterms:modified xsi:type="dcterms:W3CDTF">2006-12-01T10:17:00Z</dcterms:modified>
  <cp:revision>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