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6 14:5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6 14:5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Birgitta.held-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Birgitta.held-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stavik 25: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stavik 25: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