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Jun 1998 13:06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Plats och tid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Jun 1998 13:06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Plats och tid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