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4 februari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,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9 februari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Ordförande Björn Källström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804, Trollsjöväg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, enligt 2 kap 1§ och 22 kap 1§ miljöbalken, att utföra avloppsanläggning för bad, disk, och tvättvatten samt inrätta w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9/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näs 7:28, Dianavägen 29, Saltsjö-Boo</w:t>
            </w:r>
          </w:p>
          <w:p>
            <w:pPr>
              <w:pStyle w:val="Normal"/>
              <w:rPr/>
            </w:pPr>
            <w:r>
              <w:rPr/>
              <w:t>Klagomål på dieselavgaser från handikappford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9/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ering av PCB i flerfamiljshus i Nacka komm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88, Söderled 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uppförandet av ett nytt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315, Björknäs Skolväg 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skolbyggna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35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55, Galär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787, Kornettväge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9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näs 1:86, Tornsti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strandskyddsdispens och ansökan om bygglov för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il 1:47, Graningevägen 44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om byggrätt avseende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107, Hertig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omprövning av beslut avseende ansökan om förhandsbesked för tillbyggnad av friti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06/19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357, Gammeluddsvägen 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ändring av bygglov för ut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83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23:2, Prästkragens väg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tillbyggnad av livsmedelsh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27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ensättra 1:157, Boo Kyrkväg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avseende nybyggnad av skolpaviljong (Sågtorpsskolan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52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nsättra 6:1, Mensättravägen 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avseende nybyggnad av skolpaviljong (Myrsjöskolan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34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1, Kovikstipp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ppsättning av tält och marklov för jorduppl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Ändring av byggnadsplan (detaljplan) för del av Kummelnäs 1:840 (B83) Tessinvägen, Sergelvägen med flera, Nacka kommun.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9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Ändring av detaljplan för fastigheterna Lännersta 8:45, 8:46 och 8:47, Nacka kommun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25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Ändring av områdesbestämmelserna för Kummelnäs 1:174, Boo, Nacka kommun. Enkelt planförfa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8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ågående planarbe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tsloppslösningar projekt Sommar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5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KULTUR OCH FRIT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ökan om att utvidga Boo Herrgård som byggnadsminne till att omfatta även statarbyggnaden på fastigheten Bo 7: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28 8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ångbro över Sågsjö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SAMH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phandlingsplan 199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ål och budget 1999 med tillhörande preliminära disponering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tällningsdirek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ÖVRIGA ÄR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mäln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lotterförebyggande projekt i Nacka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uellt tillkommande är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24 februari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1:16:00Z</dcterms:created>
  <dc:creator>Nacka</dc:creator>
  <dc:description/>
  <dc:language>en-US</dc:language>
  <cp:lastModifiedBy>Nacka</cp:lastModifiedBy>
  <cp:lastPrinted>1999-02-19T13:22:00Z</cp:lastPrinted>
  <dcterms:modified xsi:type="dcterms:W3CDTF">1999-05-06T09:16:00Z</dcterms:modified>
  <cp:revision>1</cp:revision>
  <dc:subject/>
  <dc:title>Kallelse till byggnadsnämnd</dc:title>
</cp:coreProperties>
</file>