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3 oktober 1999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reviderad 7 oktober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30"/>
        <w:gridCol w:w="114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kundbonus innebärande att Teknisk Produktion åtar sig att utföra vissa kundtjänster utan kost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, trafikutredning gällande persontransporter till och från centrala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JÖ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llare 1:16, fiberbank vid f.d. Tollare Bruk, Saltsjö-Boo Yttrande över ansökan av NCC AB om tillstånd att övertäcka fiberban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958, Tessinvägen 29, Saltsjö-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läggande att begränsa antalet katt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97/17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4:3, Åbroddsvägen 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samt rivning av befintligt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486/19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406, Lännäs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gäran om omprövning av 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20/19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1:837, Fågelsti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Länsstyrelsens beslut den 6 sep 1999 rörande ett negativt förhandsbeske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96/19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30"/>
        <w:gridCol w:w="1149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Lilla Björknäs del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randpromenaden m.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planändring för Bo 1:270 - Stockstigen 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10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områdesbestämmelser för fastigheten Lännersta 1:335, Trollsjövägen 3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9/8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jörknäs, Solhöjdsvägen i Nacka kommun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7/13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-PM för Detaljplan för del av Kummelnäs, Söder Grävlingsberg i Nacka Remiss från kommunstyrel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KFKS 99/9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likning Knarrnäs 1:1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axa för områdesnämndens verksamhet enligt miljöbalk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mn på vägar m.m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ventuellt tillkommande 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5:54:00Z</dcterms:created>
  <dc:creator>Nacka</dc:creator>
  <dc:description/>
  <dc:language>en-US</dc:language>
  <cp:lastModifiedBy>Nacka</cp:lastModifiedBy>
  <cp:lastPrinted>1999-10-07T19:11:00Z</cp:lastPrinted>
  <dcterms:modified xsi:type="dcterms:W3CDTF">1999-10-07T17:11:00Z</dcterms:modified>
  <cp:revision>1</cp:revision>
  <dc:subject/>
  <dc:title>Kallelse till byggnadsnämnd</dc:title>
</cp:coreProperties>
</file>