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8 december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2 decem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KER 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s fisketorp, Flyttning till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Lennart Grudev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ockenvägen, delen Värmdövägen -Hjortängs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reddning för busstrafi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ärmdövägen, åtgärder för kollektivtrafi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gnalprioritering, avtal S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säkerhetsåtgärder vid Myrsjösko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situationen vid Lännersta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trafikgruppen och rektor vid sko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ölan 1:1 och Velamsund 1:1, Nacka golfba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omsto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7/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413, Boo Strandväg 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om upplag och skräpig tom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1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1:41, Kvarn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58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659, Galärvägen 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3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31:41, Lokegränd 10</w:t>
            </w:r>
          </w:p>
          <w:p>
            <w:pPr>
              <w:pStyle w:val="Normal"/>
              <w:rPr/>
            </w:pPr>
            <w:r>
              <w:rPr/>
              <w:t>Påföljd för utan lov utförd hä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r 221 25/1999</w:t>
            </w:r>
          </w:p>
          <w:p>
            <w:pPr>
              <w:pStyle w:val="Normal"/>
              <w:rPr/>
            </w:pPr>
            <w:r>
              <w:rPr/>
              <w:t>Bordlagt 10 nov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näs 4:11, Åsa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mot antennmas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ummelnäs 7:12, Beatebergsväg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2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77, Lännersta Gårds väg 8</w:t>
            </w:r>
          </w:p>
          <w:p>
            <w:pPr>
              <w:pStyle w:val="Normal"/>
              <w:rPr/>
            </w:pPr>
            <w:r>
              <w:rPr/>
              <w:t>Påföljd för utan bygglov utförd byggnads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r 221 3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30:7, Kurirvägen 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37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54:10, Gulmårans väg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mur och marklov för utfyllnad och påföljd för utan lov utförd mur och utfyll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5/1999 och 233 94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56:14, Fäbodvägen 4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 beträffande olovlig byggnadsåtgär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8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ensättra 24:1, Ornövägen 2 - Solbacken vård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61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6:1, Edövägen 2 - Boo sjukhus</w:t>
            </w:r>
          </w:p>
          <w:p>
            <w:pPr>
              <w:pStyle w:val="Normal"/>
              <w:rPr/>
            </w:pPr>
            <w:r>
              <w:rPr/>
              <w:t>Ansökan om bygglov för ändrad användning och utvändig ändring av del av sjukhus till skola såsom tillfällig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Regnr 233 92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8:16, Stenhuggarvägen 8</w:t>
            </w:r>
          </w:p>
          <w:p>
            <w:pPr>
              <w:pStyle w:val="Normal"/>
              <w:rPr/>
            </w:pPr>
            <w:r>
              <w:rPr/>
              <w:t>Ansökan om bygglov för 2 st förrådsbygg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r 233 86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Velamsund 1:6, Fagernäsvä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sjöbod, tillbyggnad av befintlig sjöbod samt utökad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0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8:82, Gröna vägen 4</w:t>
            </w:r>
          </w:p>
          <w:p>
            <w:pPr>
              <w:pStyle w:val="Normal"/>
              <w:rPr/>
            </w:pPr>
            <w:r>
              <w:rPr/>
              <w:t>Angående utan lov utförd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r 94-13 2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ackeböl 1:274, Gösta Ekmans väg 3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10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Kummelnäs 11:84, Frans Mobergs väg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492, 1:494 och 1:508 Thoma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97/6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Hasseludden 1:78 - LO-sko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styckning av tomterna, Villa Övre Högbo, Villa Skogshyddan och Villa Höja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2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planändring för fastigheten Kummelnäs 1:322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4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1, i Boo Nacka kommun Strandpromen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-16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och Backeböl, Porfyrvägen - öster om Boovägen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-88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, Solhöjdsvägen i Nacka Upprättad i november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7/13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, sydvästra Lännersta 1A, alternativ 1, 2a och 2b, upprättade på Miljö &amp; Stadsbyggnad i juni 1996, reviderade i juni 1998 och justerade i oktober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4-18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1:281, Värmdövägen - Skjutbane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förhandsförfrågan om avstyck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1999/2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ommunalt bidrag till enskild väghå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odifiering av gällande bidragsregl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inansiering av trafiksäkerhetsåtgärder vid Socken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udget med preliminära disponeringa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emställan från ”Samverkan Norra Boo” om samarbete för att utveckla samråd och medborgarinflyt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8 december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11:00Z</dcterms:created>
  <dc:creator>Nacka</dc:creator>
  <dc:description/>
  <dc:language>en-US</dc:language>
  <cp:lastModifiedBy>Nacka</cp:lastModifiedBy>
  <cp:lastPrinted>1999-12-02T16:37:00Z</cp:lastPrinted>
  <dcterms:modified xsi:type="dcterms:W3CDTF">1999-12-02T15:39:00Z</dcterms:modified>
  <cp:revision>1</cp:revision>
  <dc:subject/>
  <dc:title>Kallelse till byggnadsnämnd</dc:title>
</cp:coreProperties>
</file>