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May 2000 13:08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till byggnads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May 2000 13:08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till byggnadsnäm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