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0 07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tsjö-Boo 2000-0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0 07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tsjö-Boo 2000-09-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