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Sep 2000 09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Boo omr</w:t>
        <w:tab/>
        <w:t xml:space="preserve">mnd, 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Sep 2000 09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Boo omr</w:t>
        <w:tab/>
        <w:t xml:space="preserve">mnd, 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