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1 mars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15 mar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turreservat Skarpnäs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idgning av golfbanan i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3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inre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upprust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inberget – Velamsund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inbergsprojektet, etapp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23/1999 3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låtelse av fastigheten Velamsund 1:56 med tomträtt och försäljning av befintliga byggnader,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(Gamla skolan i Velamsund) 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lmuseum i Gamla skolan i Velamsund, Velamsund 1:5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från Boo Hembygdsföre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 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kingshillsvägen, hastighetsreducerande 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arpnäs  6:12 CIJA Tank AB:s ansökan om tillstånd till mellanlagring av farligt avf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100 Törnbrink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om olovlig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4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467 Hällbrink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om- och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7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0 Rosbrink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2 Rosbrink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31:41 Lokegränd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riva ett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 1:1 Kihls gård Graningevä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rkning mot uppl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 1:10 Graningevägen 44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dispens från byggnadsförbud inom strandskyddsområde för utökning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1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 1:47 Graningevägen 44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fritidshus garage och förråd samt begäran om dispens från byggnadsförbud inom strandskyddsområde för byggnader och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0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500 Pråm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i beviljat bygglov avseende nybyggnad av kontor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99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871 Gullvivans väg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städa tom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ensättra 11:1 Brisvägen 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å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lamsund 1:58 Björkuddsvägen 1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fritidshus och uthus samt strandskyddsdispen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1:51 Bo Herrg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47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6 februari 2000 och 10 maj 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”R” del av Bo, Drabantvägen och Kadett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7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 sydvästra Lännersta 1 B upprättad på Miljö och Stadsbyggnad i Nacka i februari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83/199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o Folkets Hus kulturuppdra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ärpt tillsyn över hundar</w:t>
            </w:r>
          </w:p>
          <w:p>
            <w:pPr>
              <w:pStyle w:val="Normal"/>
              <w:rPr/>
            </w:pPr>
            <w:r>
              <w:rPr/>
              <w:t>Förslag om ändring i den lokala ordningsstad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udieresa för kunskaps- och erfarenhetsvinning rörande utveckling och skötsel av vinodl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21 mars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12:00Z</dcterms:created>
  <dc:creator>Nacka</dc:creator>
  <dc:description/>
  <dc:language>en-US</dc:language>
  <cp:lastModifiedBy>Nacka</cp:lastModifiedBy>
  <cp:lastPrinted>2001-03-16T14:33:00Z</cp:lastPrinted>
  <dcterms:modified xsi:type="dcterms:W3CDTF">2001-03-16T14:20:00Z</dcterms:modified>
  <cp:revision>12</cp:revision>
  <dc:subject/>
  <dc:title>Kallelse till byggnadsnämnd</dc:title>
</cp:coreProperties>
</file>