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</w:p>
    <w:p>
      <w:pPr>
        <w:pStyle w:val="Heading1"/>
        <w:rPr/>
      </w:pPr>
      <w:bookmarkStart w:id="1" w:name="Start"/>
      <w:bookmarkStart w:id="2" w:name="Skrivelse"/>
      <w:bookmarkStart w:id="3" w:name="Adress"/>
      <w:bookmarkEnd w:id="1"/>
      <w:bookmarkEnd w:id="2"/>
      <w:bookmarkEnd w:id="3"/>
      <w:r>
        <w:rPr/>
        <w:t>Skarpnäs 6:12, Timmermansvägen 12, Cija Tank AB, Saltsjö-Bo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Remiss från länsstyrelsen ang komplettering av ansökan om tillstå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Namn"/>
      <w:bookmarkEnd w:id="4"/>
      <w:r>
        <w:rPr/>
        <w:t>Förslag</w:t>
      </w:r>
    </w:p>
    <w:p>
      <w:pPr>
        <w:pStyle w:val="Normal"/>
        <w:rPr/>
      </w:pPr>
      <w:r>
        <w:rPr/>
        <w:t>Nämnden antar Miljö &amp; Stadsbyggnads förslag till yttrande till Länsstyrelsen i Stockholms lä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Cija Tank AB ansöker om tillstånd till mellanlagring av farligt avfall på farsotigheten Skarpnäs 6:12, i Kummelbergets industriområde. Miljödomstolen upphävde den 24 maj 2000 ett tidigare beslut om tillstånd och återförvisade ärendet till länssty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sstyrelsen förelade Cija Tank att komplettera sin ansökan enligt följande sju punkt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dömning av verksamhetens påverkan på omgivningen med bakgrund av intentioner i gällande översiktsplan, detaljapan samt kommande naturvårdsområde. Beskrivning av särskilda skyddslåtgärder med tanke på detta.</w:t>
      </w:r>
    </w:p>
    <w:p>
      <w:pPr>
        <w:pStyle w:val="Normal"/>
        <w:numPr>
          <w:ilvl w:val="0"/>
          <w:numId w:val="2"/>
        </w:numPr>
        <w:rPr/>
      </w:pPr>
      <w:r>
        <w:rPr/>
        <w:t>Nulägesbeskrivning av miljöförhållandena i närliggande områden, beskrivning av nollalternativet.</w:t>
      </w:r>
    </w:p>
    <w:p>
      <w:pPr>
        <w:pStyle w:val="Normal"/>
        <w:numPr>
          <w:ilvl w:val="0"/>
          <w:numId w:val="2"/>
        </w:numPr>
        <w:rPr/>
      </w:pPr>
      <w:r>
        <w:rPr/>
        <w:t>Beskrivning av alternativa lokaliseringslägen. Miljökonsekvenser, riskbedömningar samt ekonomiska konsekvenser för andra lokaliseringsalternativ.</w:t>
      </w:r>
    </w:p>
    <w:p>
      <w:pPr>
        <w:pStyle w:val="Normal"/>
        <w:numPr>
          <w:ilvl w:val="0"/>
          <w:numId w:val="2"/>
        </w:numPr>
        <w:rPr/>
      </w:pPr>
      <w:r>
        <w:rPr/>
        <w:t>Redovisning av samtliga bullerkällor på fastigheten. Bedömning av antalet tunga fordon på tillfartsvägen vid fullt utnyttjande av tillståndet samt vid nuvarande verksamhet.</w:t>
      </w:r>
    </w:p>
    <w:p>
      <w:pPr>
        <w:pStyle w:val="Normal"/>
        <w:numPr>
          <w:ilvl w:val="0"/>
          <w:numId w:val="2"/>
        </w:numPr>
        <w:rPr/>
      </w:pPr>
      <w:r>
        <w:rPr/>
        <w:t>Uppskattning av antalet transporter, samt mängd av farligt gods till och från Cija Tank AB, förbi närliggande bostäder och skola. Bedömning av olycksriseker som kan förknippas med transporterna.</w:t>
      </w:r>
    </w:p>
    <w:p>
      <w:pPr>
        <w:pStyle w:val="Normal"/>
        <w:numPr>
          <w:ilvl w:val="0"/>
          <w:numId w:val="2"/>
        </w:numPr>
        <w:rPr/>
      </w:pPr>
      <w:r>
        <w:rPr/>
        <w:t>Riskbedömning och beskrivning av konsekvenserna i händelse av en olycka på anläggningen t ex brand eller cisternläck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ovisning av planer på ytterligare kommunikation med närboende och andra berörda p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ja Tank AB har nu kompletterat sin ansökan och länsstyrelsen önskar nämndens synpunkter på de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seludden-Lövberga-Skarpnäs fastighetsägareförening UPA och en grupp boende har skickat skrivelser till länsstyrelsen med synpunkter på ansök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och de övriga boendes omfattande skrivelser innehåller synpunkter som delvis sammanfaller med det nämnden tidigare framfört. De är starkt kritiska till ansökan och anser att tillstånd inte ska m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er i ärendet framgår av bifogat yttrande. Inkomna synpunkter redovisas vid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Hälsosk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</w:p>
  <w:p>
    <w:pPr>
      <w:pStyle w:val="Normal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>Dnr M 91/8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Miljö- och hälsoskyddsavdelningen</w:t>
    </w:r>
  </w:p>
  <w:p>
    <w:pPr>
      <w:pStyle w:val="TextBody"/>
      <w:rPr/>
    </w:pPr>
    <w:r>
      <w:rPr/>
      <w:t>Eva Dahlbäck</w:t>
      <w:tab/>
      <w:t>Dnr M 91/859</w:t>
    </w:r>
  </w:p>
  <w:p>
    <w:pPr>
      <w:pStyle w:val="TextBody"/>
      <w:rPr/>
    </w:pPr>
    <w:r>
      <w:rPr/>
      <w:t>Telefon: 718 93 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Rubrik">
    <w:name w:val="Rubrik§"/>
    <w:basedOn w:val="Normal"/>
    <w:next w:val="Heading1"/>
    <w:qFormat/>
    <w:pPr>
      <w:tabs>
        <w:tab w:val="left" w:pos="3969" w:leader="none"/>
        <w:tab w:val="right" w:pos="7371" w:leader="none"/>
      </w:tabs>
      <w:jc w:val="lef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31:00Z</dcterms:created>
  <dc:creator>Nacka Kommun</dc:creator>
  <dc:description/>
  <dc:language>en-US</dc:language>
  <cp:lastModifiedBy>Nacka</cp:lastModifiedBy>
  <cp:lastPrinted>2001-03-16T13:21:00Z</cp:lastPrinted>
  <dcterms:modified xsi:type="dcterms:W3CDTF">2001-03-16T12:21:00Z</dcterms:modified>
  <cp:revision>5</cp:revision>
  <dc:subject/>
  <dc:title>Till </dc:title>
</cp:coreProperties>
</file>