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06 Mar 2001 17:27:4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302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n i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06 Mar 2001 17:27:4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n i Boo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