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5 Mar 2001 17:17:4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32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25 Mar 2001 17:17:4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Till 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