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1 12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1 12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L:/Personliga\\ mappar/Anna\\ Mattsson/R/Namnlös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L:/Personliga\\ mappar/Anna\\ Mattsson/R/Namnlös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