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Vikingshillsvägen, hastighetsreducerande åtgärd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BodyText2"/>
        <w:rPr/>
      </w:pPr>
      <w:r>
        <w:rPr/>
        <w:t>Hastighetsreducerande åtgärder skall snarast utföras på Vikingshillsvägen delen Kummelnäsvägen – 80 m norr Nordmannavägen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Åtgärderna skall omfatta ombyggnad av korsningen Vikingshillsvägen/Kummelnäsvägen samt utförande av bilkuddar i tre punkter utefter Vikingshillsvägen (enl. Miljö &amp; Stadsbyggnads principritning dat. 2001-03-12)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jc w:val="left"/>
        <w:rPr/>
      </w:pPr>
      <w:r>
        <w:rPr/>
        <w:t>Boende kring Vikingshillsvägen har i skrivelse 2000-11-28 och i ett antal påföljande telefonsamtal påpekat de stora trafiksäkerhetsproblemen med för höga hastigheter på fordon utmed Vikingshillsvägen där också skolbarn tvingas röra sig till och från busshållplatser mm.</w:t>
      </w:r>
    </w:p>
    <w:p>
      <w:pPr>
        <w:pStyle w:val="Normal"/>
        <w:jc w:val="left"/>
        <w:rPr/>
      </w:pPr>
      <w:r>
        <w:rPr/>
        <w:t>De boende vill att en permanent hastighetsbegränsning till 30 km/tim införs på Vikingshillsvägen delen Kummelnäsvägen – 80 m norr Nordmannavägen.</w:t>
      </w:r>
    </w:p>
    <w:p>
      <w:pPr>
        <w:pStyle w:val="Normal"/>
        <w:jc w:val="left"/>
        <w:rPr/>
      </w:pPr>
      <w:r>
        <w:rPr/>
        <w:t>De anser att det strider mot ”nollvisionen” att inte införa 30 km/tim här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Miljö &amp; Stadsbyggnads synpunkter</w:t>
      </w:r>
    </w:p>
    <w:p>
      <w:pPr>
        <w:pStyle w:val="BodyText2"/>
        <w:rPr/>
      </w:pPr>
      <w:r>
        <w:rPr/>
        <w:t>Vikingshillsvägen är en genomfartsgata med uppsamlande funktion och med buss i linjetrafik.</w:t>
      </w:r>
    </w:p>
    <w:p>
      <w:pPr>
        <w:pStyle w:val="Normal"/>
        <w:jc w:val="left"/>
        <w:rPr/>
      </w:pPr>
      <w:r>
        <w:rPr/>
        <w:t xml:space="preserve">Att införa 30 km/tim på den aktuella delen av Vikingshillsvägen </w:t>
      </w:r>
    </w:p>
    <w:p>
      <w:pPr>
        <w:pStyle w:val="Normal"/>
        <w:jc w:val="left"/>
        <w:rPr/>
      </w:pPr>
      <w:r>
        <w:rPr/>
        <w:t>(ca 600 m) skulle innebära betydande negativa konsekvenser för busstrafiken och dess möjlighet att göra kollektivtrafiken attraktiv och därmed öka kollektivresandet.</w:t>
      </w:r>
    </w:p>
    <w:p>
      <w:pPr>
        <w:pStyle w:val="Normal"/>
        <w:jc w:val="left"/>
        <w:rPr/>
      </w:pPr>
      <w:r>
        <w:rPr/>
        <w:t xml:space="preserve">SL motsäger sig med det bestämdaste att 30 km/tim införs under löpande tidtabell. Om 30 km/tim skall införas så bör det ske tidigast i höst i samband med övergång till hösttidtabellen så att SL kan kompensera för tidsförluster. </w:t>
      </w:r>
    </w:p>
    <w:p>
      <w:pPr>
        <w:pStyle w:val="Normal"/>
        <w:jc w:val="left"/>
        <w:rPr/>
      </w:pPr>
      <w:r>
        <w:rPr/>
        <w:t>Vidare tror vi att efterlevnaden kommer att vara låg eftersom polisens övervakningsmöjligheter är små och att någon form av fysiska åtgärder därför krävs.</w:t>
      </w:r>
    </w:p>
    <w:p>
      <w:pPr>
        <w:pStyle w:val="Normal"/>
        <w:jc w:val="left"/>
        <w:rPr/>
      </w:pPr>
      <w:r>
        <w:rPr/>
        <w:t>För att snarast möjligt komma åt problemen föreslår Miljö &amp; Stadsbyggnad att hastighetsdämpande åtgärder i form av bilkuddar utförs på Vikingshillsvägen i tre punkter utefter den aktuella sträckan och att korsningen Vikingshillsvägen/Kummelnäsvägen byggs om så att Vikingshillsvägen ansluts vinkelrätt mot Kummelnäsvägen.</w:t>
      </w:r>
    </w:p>
    <w:p>
      <w:pPr>
        <w:pStyle w:val="Normal"/>
        <w:jc w:val="left"/>
        <w:rPr/>
      </w:pPr>
      <w:r>
        <w:rPr/>
        <w:t>Vidare föreslår vi att skylten max 30 km/tim (blå/vit) rekommenderad hastighet sätts upp vid sträckans början och slut (lågfartsväg).</w:t>
      </w:r>
    </w:p>
    <w:p>
      <w:pPr>
        <w:pStyle w:val="Normal"/>
        <w:jc w:val="left"/>
        <w:rPr/>
      </w:pPr>
      <w:r>
        <w:rPr/>
        <w:t>Åtgärderna har översiktligt redovisats på  principritning dat. 2001-03-12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Kostnad</w:t>
      </w:r>
    </w:p>
    <w:p>
      <w:pPr>
        <w:pStyle w:val="BodyText2"/>
        <w:rPr/>
      </w:pPr>
      <w:r>
        <w:rPr/>
        <w:t>Kostnaderna för de föreslagna åtgärderna har uppskattats till storleksordningen 100 tkr exkl. detaljprojekter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Miljö och samhällsplanering-trafi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an Skoo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>Tj.skriv. Vikingshillsvägen hastighetsreducering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.skriv. Vikingshillsvägen hastighetsreducering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t>2001-03-14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1-03-14</w:t>
    </w:r>
  </w:p>
  <w:p>
    <w:pPr>
      <w:pStyle w:val="TextBody"/>
      <w:rPr/>
    </w:pPr>
    <w:r>
      <w:rPr/>
      <w:t>Jan Skoog</w:t>
      <w:tab/>
    </w:r>
  </w:p>
  <w:p>
    <w:pPr>
      <w:pStyle w:val="TextBody"/>
      <w:rPr/>
    </w:pPr>
    <w:r>
      <w:rPr/>
      <w:t>08-718 93 11</w:t>
      <w:tab/>
      <w:t>Dnr ONB 167/2000 5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4:21:00Z</dcterms:created>
  <dc:creator>Nacka</dc:creator>
  <dc:description/>
  <dc:language>en-US</dc:language>
  <cp:lastModifiedBy>Nacka</cp:lastModifiedBy>
  <cp:lastPrinted>2001-03-15T10:35:00Z</cp:lastPrinted>
  <dcterms:modified xsi:type="dcterms:W3CDTF">2001-03-15T09:37:00Z</dcterms:modified>
  <cp:revision>1</cp:revision>
  <dc:subject/>
  <dc:title>Till </dc:title>
</cp:coreProperties>
</file>