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ackeböl 1:100 – Törnbrinken 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mälan om olovlig byggnadsåtgä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mälan föranleder ingen åtgärd från Områdesnämnd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Brdtext2"/>
        <w:rPr/>
      </w:pPr>
      <w:r>
        <w:rPr/>
        <w:t xml:space="preserve">I en skrivelse den 23 september 1999 anmäles att det på Backeböl 1:100 förekommer väsentliga markförändringa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 yttrande den 25 oktober 1999 upplyser fastighetens ägare att arbete med en pool pågår på tomten inom ramen av tidigare, av kommunen godkänd tomtplaner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heten har besökt fastigheten, senast den 25 januari 2001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Brdtext2"/>
        <w:rPr/>
      </w:pPr>
      <w:r>
        <w:rPr/>
        <w:t>Det färdigställda arbetet med en pool bedöms ej som en åtgärd som kräver bygglov enligt 8 kap 2 § plan- och bygglagen (PBL). Den är helt nedsänkt på tomten, framför huset mot söder. Den ursprungliga tomtplaneringen bedöms ej heller ha påverkats med avseende på krav om marklov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å inga lovpliktiga åtgärder utförts föreslås Områdesnämnden att ej ingripa med anledning av anmärkningsskrivelse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  <w:t>Bygg, kart och lantmäterienheten / Hans Erik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21 42/19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1:50:00Z</dcterms:created>
  <dc:creator>Nacka Kommun</dc:creator>
  <dc:description/>
  <dc:language>en-US</dc:language>
  <cp:lastModifiedBy>Nacka Kommun</cp:lastModifiedBy>
  <cp:lastPrinted>2001-03-06T13:40:00Z</cp:lastPrinted>
  <dcterms:modified xsi:type="dcterms:W3CDTF">2001-03-06T12:57:00Z</dcterms:modified>
  <cp:revision>3</cp:revision>
  <dc:subject/>
  <dc:title/>
</cp:coreProperties>
</file>