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Backeböl 1:467 – Hällbrinken 9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förhandsbesked beträffande om- och tillbyggnad av fritidshus till enbostadsh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 Som svar på ansökan om förhandsbesked  meddelas att om - och tillbyggnad av fritidshus till enbostadshus kan tillåtas.</w:t>
      </w:r>
    </w:p>
    <w:p>
      <w:pPr>
        <w:pStyle w:val="Normal"/>
        <w:rPr/>
      </w:pPr>
      <w:r>
        <w:rPr/>
        <w:t>2.   Detta förhandsbesked upphör att gälla om inte ansökan om bygglov görs inom två år från dagen av detta beslut.</w:t>
      </w:r>
    </w:p>
    <w:p>
      <w:pPr>
        <w:pStyle w:val="Normal"/>
        <w:rPr/>
      </w:pPr>
      <w:r>
        <w:rPr/>
        <w:t>3.   Förhandsbeskedet ger ingen rätt att påbörja byggnadsarbetena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 xml:space="preserve">Områdesnämnden Boo beslöt den 21 april 1999 att med stöd av 8 kap 23 § plan- och bygglagen att vilandeförklara en ansökan om förhandsbesked till den 10 mars 2001. 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För området där fastigheten är belägen gäller detaljplan fastställd 28 februari 1938 (f.d. byggnadsplan, B 69). Enligt detaljplanen får fastigheten bebyggas med en fristående huvudbyggnad i två plan. 1/10 av fastighetsarealen får bebyggas, dock högst 150 kvm varav uthus 30 kvm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avser om och tillbyggnad av ett 50 kvm stort fritidshus till enbostadshus i enlighet med detaljplanens bestämmelser. Tillstånd  för enskild avloppsanläggning har lämnats av kommunen enligt delegationsbeslut D 92 – 1993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Kommunstyrelsen i Nacka beslöt den 19 februari 1996 § 40 att ge uppdraget till Miljö &amp; Stadsbyggnad att utarbeta ett förslag till ändrad eller ny detaljplan för området med arbetsnummer 7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Det pågående detaljplanearbetet är ej avslutat. Vilandeförklaringen för ansökan om förhandsbesked har upphört den 10 mars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rdtext2"/>
        <w:rPr/>
      </w:pPr>
      <w:r>
        <w:rPr/>
        <w:t>Med hänvisning till att vilandeförklaringen för ansökan om förhandsbesked har upphört den 10 mars 2001 föreslås Områdesnämnden att som svar på förhandsbeskedet meddela att den begärda byggnadsåtgärden kan tillåtas.</w:t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  <w:t>Bygg, kart och lantmäterienheten / Hans Eriksson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173/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2:53:00Z</dcterms:created>
  <dc:creator>Nacka Kommun</dc:creator>
  <dc:description/>
  <dc:language>en-US</dc:language>
  <cp:lastModifiedBy>Nacka Kommun</cp:lastModifiedBy>
  <cp:lastPrinted>2001-03-05T14:46:00Z</cp:lastPrinted>
  <dcterms:modified xsi:type="dcterms:W3CDTF">2001-03-05T14:19:00Z</dcterms:modified>
  <cp:revision>6</cp:revision>
  <dc:subject/>
  <dc:title/>
</cp:coreProperties>
</file>