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96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Backeböl 1:600 – Rosbrinken 7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förhandsbesked beträffande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>1.  Som svar på ansökan om förhandsbesked  meddelas att  tillbyggnad av fritidshus kan tillåtas.</w:t>
      </w:r>
    </w:p>
    <w:p>
      <w:pPr>
        <w:pStyle w:val="Normal"/>
        <w:jc w:val="left"/>
        <w:rPr/>
      </w:pPr>
      <w:r>
        <w:rPr/>
        <w:t>2.   Detta förhandsbesked upphör att gälla om inte ansökan om bygglov görs inom två år från dagen av detta beslut.</w:t>
      </w:r>
    </w:p>
    <w:p>
      <w:pPr>
        <w:pStyle w:val="Brdtext2"/>
        <w:rPr/>
      </w:pPr>
      <w:r>
        <w:rPr/>
        <w:t>3.   Förhandsbeskedet ger ingen rätt att påbörja byggnadsarbete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Brdtext2"/>
        <w:rPr/>
      </w:pPr>
      <w:r>
        <w:rPr/>
        <w:t xml:space="preserve">Områdesnämnden Boo beslöt den 19 maj 1999 § 126 att med stöd av 8 kap 23 § plan- och bygglagen att vilandeförklara en ansökan om förhandsbesked till den 10 mars 2001. 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För området där fastigheten är belägen gäller detaljplan fastställd 26 maj 1939 (f.d. byggnadsplan, B 71). Enligt detaljplanen får fastigheten bebyggas med en fristående huvudbyggnad i två plan. 1/10 av fastighetsarealen får bebyggas, dock högst 150 kvm varav uthus 30 kvm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avser tillbyggnad av ett ca 45 kvm stort fritidshus med ytterligare 45 kvm. Tillstånd för enskild avloppsanläggning har lämnats den 10 april 1995 § D38 då det ursprungliga fritidshuset uppfördes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Kommunstyrelsen i Nacka beslöt den 19 februari 1996 § 40 att ge uppdraget till Miljö &amp; Stadsbyggnad att utarbeta ett förslag till ändrad eller ny detaljplan för området med arbetsnummer 7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Det pågående detaljplanearbetet är ej avslutat. Vilandeförklaringen för ansökan om förhandsbesked har upphört den 10 mars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Brdtext2"/>
        <w:rPr/>
      </w:pPr>
      <w:r>
        <w:rPr/>
        <w:t>Med hänvisning till att vilandeförklaringen för ansökan om förhandsbesked enligt 8 kap. 23 § plan- och bygglagen, har upphört den 10 mars 2001, föreslås Områdesnämnden att som svar på förhandsbeskedet meddela att den begärda byggnadsåtgärden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, kart och lantmäterienheten 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184/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3:22:00Z</dcterms:created>
  <dc:creator>Nacka Kommun</dc:creator>
  <dc:description/>
  <dc:language>en-US</dc:language>
  <cp:lastModifiedBy>Nacka Kommun</cp:lastModifiedBy>
  <cp:lastPrinted>2001-03-07T10:10:00Z</cp:lastPrinted>
  <dcterms:modified xsi:type="dcterms:W3CDTF">2001-03-07T11:52:00Z</dcterms:modified>
  <cp:revision>4</cp:revision>
  <dc:subject/>
  <dc:title/>
</cp:coreProperties>
</file>