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Till Områdesnämnden Boo </w:t>
            </w:r>
          </w:p>
        </w:tc>
      </w:tr>
    </w:tbl>
    <w:p>
      <w:pPr>
        <w:pStyle w:val="Normal"/>
        <w:rPr/>
      </w:pPr>
      <w:r>
        <w:rPr/>
      </w:r>
      <w:bookmarkStart w:id="0" w:name="Skrivelse"/>
      <w:bookmarkStart w:id="1" w:name="Skrivelse"/>
      <w:bookmarkEnd w:id="1"/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Rubrik"/>
      <w:bookmarkEnd w:id="4"/>
      <w:r>
        <w:rPr/>
        <w:t>Upplåtelse av fastigheten Velamsund 1:56 med tomträtt och försäljning av befintliga byggnader, (Gamla skolan i Velamsund)</w:t>
      </w:r>
    </w:p>
    <w:p>
      <w:pPr>
        <w:pStyle w:val="Heading1"/>
        <w:spacing w:before="0" w:after="60"/>
        <w:rPr>
          <w:b w:val="false"/>
          <w:b w:val="false"/>
        </w:rPr>
      </w:pPr>
      <w:r>
        <w:rPr>
          <w:b w:val="false"/>
        </w:rPr>
        <w:t>Remiss från Kommunstyrelsens arbetsutskott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 xml:space="preserve">Områdesnämnden tillstyrker försäljning av fastigheten Velamsund 1:56, utifrån nämndens ansvarsområde att förvalta och utveckla Velamsund, under förutsättning att intäkten av försäljningen kommer projekt inom Velamsund tillgodo. </w:t>
      </w:r>
    </w:p>
    <w:p>
      <w:pPr>
        <w:pStyle w:val="Heading2"/>
        <w:rPr/>
      </w:pPr>
      <w:r>
        <w:rPr/>
        <w:t>Ärendet</w:t>
      </w:r>
    </w:p>
    <w:p>
      <w:pPr>
        <w:pStyle w:val="Brdtext2"/>
        <w:rPr>
          <w:i w:val="false"/>
          <w:i w:val="false"/>
        </w:rPr>
      </w:pPr>
      <w:r>
        <w:rPr>
          <w:i w:val="false"/>
        </w:rPr>
        <w:t xml:space="preserve">Kommunstyrelsens arbetsutskott har remitterat ärendet om försäljning av fastigheten Velamsund 1:56, utan eget ställningstagande, för yttrande till Områdesnämnden Boo. </w:t>
      </w:r>
    </w:p>
    <w:p>
      <w:pPr>
        <w:pStyle w:val="Brdtext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  <w:t xml:space="preserve">Nacka kommun hyr idag ut fastigheten Velamsund 1:56, Velamsundsvägen 22 till Isak Isaksson och Marie Isaksson. Hyresgästen har anknytning till den verksamhet som i dag bedrivs i Långa Raden i Velamsund. </w:t>
      </w:r>
    </w:p>
    <w:p>
      <w:pPr>
        <w:pStyle w:val="Brdtext2"/>
        <w:rPr>
          <w:i w:val="false"/>
          <w:i w:val="false"/>
        </w:rPr>
      </w:pPr>
      <w:r>
        <w:rPr>
          <w:i w:val="false"/>
        </w:rPr>
      </w:r>
    </w:p>
    <w:p>
      <w:pPr>
        <w:pStyle w:val="Brdtext2"/>
        <w:rPr>
          <w:i w:val="false"/>
          <w:i w:val="false"/>
        </w:rPr>
      </w:pPr>
      <w:r>
        <w:rPr>
          <w:i w:val="false"/>
        </w:rPr>
        <w:t xml:space="preserve">Hyresgästen önskar genom köp få förvärva fastigheten. Fastighetskontoret har låtit Densia AB värdera fastigheten. Marknadsvärdet har bedömts till </w:t>
      </w:r>
    </w:p>
    <w:p>
      <w:pPr>
        <w:pStyle w:val="Brdtext2"/>
        <w:rPr>
          <w:i w:val="false"/>
          <w:i w:val="false"/>
        </w:rPr>
      </w:pPr>
      <w:r>
        <w:rPr>
          <w:i w:val="false"/>
        </w:rPr>
        <w:t>2 300 000 kronor fördelat på 1 200 000 för byggnaden och 1 100 000 kronor för tomtmarken. Nämnden behöver dock ej ta ställning till försäljningspriset eftersom Kommunstyrelsen beslutar om försäljning av fast egendom.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igheten, allmänt kallad för Gamla skolan, är belägen inom Velamsunds naturreservat utmed Velamsundsvägen. Området förordnades 1992 som naturvårdsområde enligt naturvårdslagen § 19. Efter ändrad lagstiftning, behandlas området nu som naturreservat enligt miljöbalken 7:4 dock med samma bestämmelser som tidigare. Områdesnämnden Boo är huvudman för naturreservatet i Velams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ämndkontoret gör bedömningen att försäljning av fastigheten Velamsund 1:56 ej kommer att utgöra ett hinder för naturreservatets utveckling eller sköts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utsättningen för tillstyrkan av en försäljning av fastigheten är att intäkten av försäljningen kommer projekt inom Velamsund tillgodo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ämndkontorets förslag till beslut</w:t>
      </w:r>
    </w:p>
    <w:p>
      <w:pPr>
        <w:pStyle w:val="Normal"/>
        <w:rPr/>
      </w:pPr>
      <w:r>
        <w:rPr/>
        <w:t xml:space="preserve">Områdesnämnden tillstyrker försäljning av fastigheten Velamsund 1:56, utifrån nämndens ansvarsområde att förvalta och utveckla Velamsund, under förutsättning att intäkten av försäljningen kommer projekt inom Velamsund tillgo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ÄMNDKONTOR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öran He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or:</w:t>
        <w:tab/>
        <w:t>KSAU:s beslut § 67, 2001-03-06</w:t>
      </w:r>
    </w:p>
    <w:p>
      <w:pPr>
        <w:pStyle w:val="Normal"/>
        <w:rPr/>
      </w:pPr>
      <w:r>
        <w:rPr/>
        <w:tab/>
        <w:t>Fastighetskontorets tjänsteskrivelse till KSAU 2001-02-22</w:t>
      </w:r>
    </w:p>
    <w:p>
      <w:pPr>
        <w:pStyle w:val="Normal"/>
        <w:rPr/>
      </w:pPr>
      <w:r>
        <w:rPr/>
        <w:tab/>
        <w:t>Tomträttsavtal med tillhörande ritninga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 - 718 93 39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Fax"/>
          <w:bookmarkEnd w:id="12"/>
          <w:r>
            <w:rPr/>
            <w:t>08-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3" w:name="Email"/>
          <w:bookmarkEnd w:id="13"/>
          <w:r>
            <w:rPr/>
            <w:t>goran.heli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2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sz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5" w:name="Skrivslag"/>
          <w:bookmarkEnd w:id="5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1-03-1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2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rdtext2">
    <w:name w:val="Brödtext 2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3:38:00Z</dcterms:created>
  <dc:creator>bu</dc:creator>
  <dc:description/>
  <dc:language>en-US</dc:language>
  <cp:lastModifiedBy>Nacka</cp:lastModifiedBy>
  <cp:lastPrinted>2001-03-15T14:00:00Z</cp:lastPrinted>
  <dcterms:modified xsi:type="dcterms:W3CDTF">2001-03-15T13:01:00Z</dcterms:modified>
  <cp:revision>17</cp:revision>
  <dc:subject/>
  <dc:title>Tjänsteskrivelsemall, Ver 1.01</dc:title>
</cp:coreProperties>
</file>