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Boo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25 april 2001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Entreprenörsgymnasiet i Orminge centru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 xml:space="preserve">FÖREDRAGNINGSLISTA reviderad den 19 april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an av övriga frågo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ATURVÅR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iltrapport år 200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låtelse av fastigheten Velamsund 1:56 med tomträtt och försäljning av befintliga byggnad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(Gamla skolan i Velamsund) Remiss från KSAU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55/2001 25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den 21 mar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rojekt Vinberg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usshållplatsen Central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rafiksäkerhetshöjande åtgärd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1/46 5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att göra passage över Värmdövägen säkrare för oskyddade trafikanter invid Vinter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43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ändring av 30 km/tim på Sockenvägen och Lännerstavägen samt införande av 30 km/tim inom Dalenområd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Försköning av vägbank vid Kilsviken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458, Baggensviksvägen 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beträffande tillbyggnad av fritidshus till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284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603, Ekbackavägen 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om ny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7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605, Ekbackavägen 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om ny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956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616, Boo Strandväg 6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för tillbyggnad av fritidshus till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45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695, Hasselvägen 1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beträffande nybyggnad av bostadshu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067/200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748, Hällbrinken 1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beträffande tillbyggnad av fritidshus till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735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2:21, Norrkärrsvägen 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industribyggna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225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jörknäs 1:116, Stjärnstigen 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beträffande enbostadshus och kedje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347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 1:606, Ekallén 1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enbostadshus och garag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324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 28:4, Boovägen 6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industribyggna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97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knäs 1:4, Allévägen 1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carpor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89-67 086-3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mmelnäs 1:500, Pråmvägen 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ändring i beviljat bygglov avseende nybyggnad av kontorshus (1998-06-03, § 142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399/199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Återremiss 21 mar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mmelnäs 1:785, Solviksvägen 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för nybyggnad av fritidshus samt rivning av befintligt 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075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ännersta 11:43, Sockenvägen 10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enbostadshus och garage och rivningslov för friti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828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llare 1:18, Korsuddsvägen 1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följd för utan bygglov utförd byggnadsåtgär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26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elamsund 1:82, Brynjevägen 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följd för olovligt utförda tillbyggnader i strid med givet 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0003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tartpromemoria med program för detaljplan för Lilla Björknäs etapp 2 i Boo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38/201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tartpromemoria för detaljplan för område ”F” del av Kummelnäs (Kummelnäs 2)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35/2001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tartpromemoria för område ”G” del av Kummelnäs (Kummelnäs 1)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36/2001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tartpromemoria för upphävande av befintliga planer och införande av områdesbestämmelser samt ändrande av områdesbestämmelser för del av Gustavsvik område ”N”, ”O”, ”P” och ”Q” 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44/2001 213 och ONB 45/2001 2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Överklagande i fråga om detaljplan för del av Lännersta sydvästra Lännersta 1 A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Remiss från Miljödepartementet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4 182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medelbar justering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vecklingsområden i Boo samt övrigt planarbet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krivelse från Björn Källströ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ONB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KULTUR OCH FRITI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ramtida användning av Boolad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rojekt Ungdomsråd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handling av fritidsgårdsverksamheten – förstudi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handling av drift för park och vä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omplettering av bygglovstax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vesteringsbudget 20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vartalsbokslut 1:a kvartalet 20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kärpt tillsyn över hund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slag om ändring i den lokala ordningsstadg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 xml:space="preserve">Områdesnämnden </w:t>
      <w:tab/>
      <w:t>25 april 2001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Boo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Boo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bkal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4:36:00Z</dcterms:created>
  <dc:creator>Nacka</dc:creator>
  <dc:description/>
  <dc:language>en-US</dc:language>
  <cp:lastModifiedBy>Nacka</cp:lastModifiedBy>
  <cp:lastPrinted>2001-04-20T10:57:00Z</cp:lastPrinted>
  <dcterms:modified xsi:type="dcterms:W3CDTF">2001-04-20T09:10:00Z</dcterms:modified>
  <cp:revision>23</cp:revision>
  <dc:subject/>
  <dc:title>Kallelse till byggnadsnämnd</dc:title>
</cp:coreProperties>
</file>