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Boo </w:t>
            </w:r>
          </w:p>
        </w:tc>
      </w:tr>
    </w:tbl>
    <w:p>
      <w:pPr>
        <w:pStyle w:val="Normal"/>
        <w:rPr/>
      </w:pPr>
      <w:r>
        <w:rPr/>
      </w:r>
      <w:bookmarkStart w:id="0" w:name="Skrivelse"/>
      <w:bookmarkStart w:id="1" w:name="Skrivelse"/>
      <w:bookmarkEnd w:id="1"/>
    </w:p>
    <w:p>
      <w:pPr>
        <w:pStyle w:val="Normal"/>
        <w:rPr/>
      </w:pPr>
      <w:r>
        <w:rPr/>
      </w:r>
    </w:p>
    <w:p>
      <w:pPr>
        <w:pStyle w:val="Normal"/>
        <w:rPr/>
      </w:pPr>
      <w:r>
        <w:rPr/>
      </w:r>
    </w:p>
    <w:p>
      <w:pPr>
        <w:pStyle w:val="Heading1"/>
        <w:rPr/>
      </w:pPr>
      <w:bookmarkStart w:id="2" w:name="Rubrik"/>
      <w:bookmarkStart w:id="3" w:name="Start"/>
      <w:bookmarkEnd w:id="2"/>
      <w:bookmarkEnd w:id="3"/>
      <w:r>
        <w:rPr/>
        <w:t>Försköning av vägbank vid Kilsviken</w:t>
      </w:r>
    </w:p>
    <w:p>
      <w:pPr>
        <w:pStyle w:val="Heading2"/>
        <w:rPr/>
      </w:pPr>
      <w:r>
        <w:rPr/>
        <w:t>Förslag till beslut</w:t>
      </w:r>
    </w:p>
    <w:p>
      <w:pPr>
        <w:pStyle w:val="Normal"/>
        <w:rPr/>
      </w:pPr>
      <w:r>
        <w:rPr/>
        <w:t>Områdesnämnden avslår förslaget att försköna slänten utmed Värmdövägen mot Kilsviken.</w:t>
      </w:r>
    </w:p>
    <w:p>
      <w:pPr>
        <w:pStyle w:val="Heading2"/>
        <w:rPr/>
      </w:pPr>
      <w:r>
        <w:rPr/>
        <w:t>Bakgrund</w:t>
      </w:r>
    </w:p>
    <w:p>
      <w:pPr>
        <w:pStyle w:val="Normal"/>
        <w:rPr/>
      </w:pPr>
      <w:r>
        <w:rPr/>
        <w:t>Nämndkontoret har av nämnden fått i uppdrag att utreda (§ 133 den 10 maj 2000) vilka möjligheter som finns att försköna Värmdövägens södra slänt utmed vägbanken vid Kilsviken. Frågeställningen har, innan nämnden gav sitt uppdrag, även framförts från tjänstemannahåll av Boo Kyrkogårds</w:t>
        <w:softHyphen/>
        <w:t>förvaltning. Nämndkontoret avvisade då frågeställningen med hänvisning till att slänten ligger inom kyrkans markområde.</w:t>
      </w:r>
    </w:p>
    <w:p>
      <w:pPr>
        <w:pStyle w:val="Heading2"/>
        <w:rPr/>
      </w:pPr>
      <w:r>
        <w:rPr/>
        <w:t>Ärendet</w:t>
      </w:r>
    </w:p>
    <w:p>
      <w:pPr>
        <w:pStyle w:val="Normal"/>
        <w:tabs>
          <w:tab w:val="clear" w:pos="1304"/>
          <w:tab w:val="left" w:pos="1361" w:leader="none"/>
          <w:tab w:val="left" w:pos="5216" w:leader="none"/>
          <w:tab w:val="left" w:pos="8789" w:leader="none"/>
        </w:tabs>
        <w:rPr/>
      </w:pPr>
      <w:r>
        <w:rPr/>
        <w:t>För Värmdövägen på den berörda sträckan är Områdesnämnden Boo huvudman och därmed ansvarig för vägen. Slänten på den södra sidan av vägen (mot Kilsviken) på en sträcka av ca 260 m är inte klädd med mjukmassor vilket innebär att vägbankens material i form av sprängsten är synlig. Sträckan österut har tidigare täckts med fyllnadsjord som nu har en gles gräsväxtlighet. I den gräsbevuxna ytan sticker stenar upp på vissa platser.</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För att kunna täcka den resterande ytan måste justering av sprängstens</w:t>
        <w:softHyphen/>
        <w:t>slänten utföras innan ler- och fyllnadsjord påföres. Även om stenslänten justeras kommer en och annan sten att vara synlig. Att riva för mycket i slänten kan äventyra vägens bärighet varför justeringen måste utföras försiktigt och med omdöme.</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Kostnaden för justering och utfyllnad av slänten är uppskattad till cirka 150 000 kronor av Teknisk Produktion.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Det aktuella markområdet tillhör kyrkan.</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Då åtgärden inte har någon teknisk betydelse för vägens konstruktion eller bärighet bedömer Nämndkontoret att det för tillfället inte är aktuellt att genomföra försköningsåtgärden.</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b/>
          <w:b/>
        </w:rPr>
      </w:pPr>
      <w:r>
        <w:rPr>
          <w:b/>
        </w:rPr>
      </w:r>
      <w:r>
        <w:br w:type="page"/>
      </w:r>
    </w:p>
    <w:p>
      <w:pPr>
        <w:pStyle w:val="Heading2"/>
        <w:rPr>
          <w:rFonts w:ascii="Times New Roman" w:hAnsi="Times New Roman" w:cs="Times New Roman"/>
          <w:b w:val="false"/>
          <w:b w:val="false"/>
          <w:del w:id="1" w:author="Win95 TP600" w:date="2001-03-20T07:36:00Z"/>
        </w:rPr>
      </w:pPr>
      <w:del w:id="0" w:author="Win95 TP600" w:date="2001-03-20T07:36:00Z">
        <w:r>
          <w:rPr>
            <w:rFonts w:cs="Times New Roman" w:ascii="Times New Roman" w:hAnsi="Times New Roman"/>
            <w:b w:val="false"/>
          </w:rPr>
        </w:r>
      </w:del>
    </w:p>
    <w:p>
      <w:pPr>
        <w:pStyle w:val="Heading2"/>
        <w:rPr>
          <w:rFonts w:ascii="Times New Roman" w:hAnsi="Times New Roman" w:cs="Times New Roman"/>
          <w:b w:val="false"/>
          <w:b w:val="false"/>
          <w:del w:id="3" w:author="Win95 TP600" w:date="2001-03-20T07:36:00Z"/>
        </w:rPr>
      </w:pPr>
      <w:del w:id="2" w:author="Win95 TP600" w:date="2001-03-20T07:36:00Z">
        <w:r>
          <w:rPr>
            <w:rFonts w:cs="Times New Roman" w:ascii="Times New Roman" w:hAnsi="Times New Roman"/>
            <w:b w:val="false"/>
          </w:rPr>
        </w:r>
      </w:del>
    </w:p>
    <w:p>
      <w:pPr>
        <w:pStyle w:val="Normal"/>
        <w:rPr>
          <w:rFonts w:ascii="Arial" w:hAnsi="Arial" w:cs="Arial"/>
          <w:b/>
          <w:b/>
          <w:del w:id="5" w:author="Win95 TP600" w:date="2001-03-20T07:36:00Z"/>
        </w:rPr>
      </w:pPr>
      <w:del w:id="4" w:author="Win95 TP600" w:date="2001-03-20T07:36:00Z">
        <w:r>
          <w:rPr/>
          <w:delText xml:space="preserve">En ombyggnad till ett skolmuseum som föreningen föreslår är ej prioriterad inom nämndens driftbudget, ej heller finns medel inom överskådlig tid avsatta i investeringsbudgeten för att bygga om byggnaden till ett skolmuseum. </w:delText>
        </w:r>
      </w:del>
    </w:p>
    <w:p>
      <w:pPr>
        <w:pStyle w:val="Normal"/>
        <w:rPr>
          <w:rFonts w:ascii="Arial" w:hAnsi="Arial" w:cs="Arial"/>
          <w:b/>
          <w:b/>
          <w:del w:id="7" w:author="Win95 TP600" w:date="2001-03-20T07:36:00Z"/>
        </w:rPr>
      </w:pPr>
      <w:del w:id="6" w:author="Win95 TP600" w:date="2001-03-20T07:36:00Z">
        <w:r>
          <w:rPr>
            <w:rFonts w:cs="Arial" w:ascii="Arial" w:hAnsi="Arial"/>
            <w:b/>
          </w:rPr>
        </w:r>
      </w:del>
    </w:p>
    <w:p>
      <w:pPr>
        <w:pStyle w:val="Normal"/>
        <w:rPr>
          <w:del w:id="9" w:author="Win95 TP600" w:date="2001-03-20T07:36:00Z"/>
        </w:rPr>
      </w:pPr>
      <w:del w:id="8" w:author="Win95 TP600" w:date="2001-03-20T07:36:00Z">
        <w:r>
          <w:rPr/>
          <w:delText xml:space="preserve">Enligt reglementet ansvarar Områdesnämnden bl.a. för </w:delText>
        </w:r>
      </w:del>
    </w:p>
    <w:p>
      <w:pPr>
        <w:pStyle w:val="Normal"/>
        <w:rPr>
          <w:del w:id="11" w:author="Win95 TP600" w:date="2001-03-20T07:36:00Z"/>
        </w:rPr>
      </w:pPr>
      <w:del w:id="10" w:author="Win95 TP600" w:date="2001-03-20T07:36:00Z">
        <w:r>
          <w:rPr/>
          <w:delText>kulturfrågor som inte omfattas av biblioteks- och kulturnämndens uppgifter. I reglementet går det ej heller att finna ut att BKN har ansvaret för att driva  frågan om ett skolmuseum.</w:delText>
        </w:r>
      </w:del>
    </w:p>
    <w:p>
      <w:pPr>
        <w:pStyle w:val="Normal"/>
        <w:rPr>
          <w:rFonts w:ascii="Arial" w:hAnsi="Arial" w:cs="Arial"/>
          <w:b/>
          <w:b/>
          <w:color w:val="0000FF"/>
          <w:del w:id="13" w:author="Win95 TP600" w:date="2001-03-20T07:36:00Z"/>
        </w:rPr>
      </w:pPr>
      <w:del w:id="12" w:author="Win95 TP600" w:date="2001-03-20T07:36:00Z">
        <w:r>
          <w:rPr>
            <w:rFonts w:cs="Arial" w:ascii="Arial" w:hAnsi="Arial"/>
            <w:b/>
            <w:color w:val="0000FF"/>
          </w:rPr>
        </w:r>
      </w:del>
    </w:p>
    <w:p>
      <w:pPr>
        <w:pStyle w:val="DatumRad"/>
        <w:spacing w:before="0" w:after="0"/>
        <w:rPr>
          <w:i/>
          <w:i/>
          <w:del w:id="15" w:author="Win95 TP600" w:date="2001-03-20T07:36:00Z"/>
        </w:rPr>
      </w:pPr>
      <w:del w:id="14" w:author="Win95 TP600" w:date="2001-03-20T07:36:00Z">
        <w:r>
          <w:rPr/>
          <w:delText>Områdesnämnden har inom sitt geografiska område följande uppgifter inom kulturområdet att ansvara för.</w:delText>
        </w:r>
      </w:del>
    </w:p>
    <w:p>
      <w:pPr>
        <w:pStyle w:val="Normal"/>
        <w:numPr>
          <w:ilvl w:val="0"/>
          <w:numId w:val="0"/>
        </w:numPr>
        <w:outlineLvl w:val="0"/>
        <w:rPr>
          <w:i/>
          <w:i/>
          <w:del w:id="17" w:author="Win95 TP600" w:date="2001-03-20T07:36:00Z"/>
        </w:rPr>
      </w:pPr>
      <w:del w:id="16" w:author="Win95 TP600" w:date="2001-03-20T07:36:00Z">
        <w:r>
          <w:rPr>
            <w:i/>
          </w:rPr>
        </w:r>
      </w:del>
    </w:p>
    <w:p>
      <w:pPr>
        <w:pStyle w:val="Heading6"/>
        <w:rPr>
          <w:del w:id="19" w:author="Win95 TP600" w:date="2001-03-20T07:36:00Z"/>
        </w:rPr>
      </w:pPr>
      <w:del w:id="18" w:author="Win95 TP600" w:date="2001-03-20T07:36:00Z">
        <w:r>
          <w:rPr/>
          <w:delText>Kultur</w:delText>
        </w:r>
      </w:del>
    </w:p>
    <w:p>
      <w:pPr>
        <w:pStyle w:val="Header"/>
        <w:numPr>
          <w:ilvl w:val="0"/>
          <w:numId w:val="0"/>
        </w:numPr>
        <w:tabs>
          <w:tab w:val="clear" w:pos="4536"/>
          <w:tab w:val="clear" w:pos="9072"/>
        </w:tabs>
        <w:outlineLvl w:val="0"/>
        <w:rPr>
          <w:del w:id="21" w:author="Win95 TP600" w:date="2001-03-20T07:36:00Z"/>
        </w:rPr>
      </w:pPr>
      <w:del w:id="20" w:author="Win95 TP600" w:date="2001-03-20T07:36:00Z">
        <w:r>
          <w:rPr/>
        </w:r>
      </w:del>
    </w:p>
    <w:p>
      <w:pPr>
        <w:pStyle w:val="Normal"/>
        <w:numPr>
          <w:ilvl w:val="0"/>
          <w:numId w:val="2"/>
        </w:numPr>
        <w:outlineLvl w:val="0"/>
        <w:rPr>
          <w:del w:id="23" w:author="Win95 TP600" w:date="2001-03-20T07:36:00Z"/>
        </w:rPr>
      </w:pPr>
      <w:del w:id="22" w:author="Win95 TP600" w:date="2001-03-20T07:36:00Z">
        <w:r>
          <w:rPr/>
          <w:delText>Stödja lokal bildnings- och studieverksamhet, lokal kulturverksamhet såsom teater, musik, dans, sång, konst, film och utställningsverksamhet m.m. samt nya uttrycksformer och verksamhet i kulturlivet.</w:delText>
        </w:r>
      </w:del>
    </w:p>
    <w:p>
      <w:pPr>
        <w:pStyle w:val="Normal"/>
        <w:numPr>
          <w:ilvl w:val="0"/>
          <w:numId w:val="2"/>
        </w:numPr>
        <w:outlineLvl w:val="0"/>
        <w:rPr>
          <w:del w:id="25" w:author="Win95 TP600" w:date="2001-03-20T07:36:00Z"/>
        </w:rPr>
      </w:pPr>
      <w:del w:id="24" w:author="Win95 TP600" w:date="2001-03-20T07:36:00Z">
        <w:r>
          <w:rPr/>
          <w:delText xml:space="preserve">Inom nämndens geografiska område bevaka behovet av anläggningar och lokaler för kulturverksamhet och svara för drift och underhåll av kommunens anläggningar. </w:delText>
        </w:r>
      </w:del>
    </w:p>
    <w:p>
      <w:pPr>
        <w:pStyle w:val="Normal"/>
        <w:numPr>
          <w:ilvl w:val="0"/>
          <w:numId w:val="2"/>
        </w:numPr>
        <w:outlineLvl w:val="0"/>
        <w:rPr>
          <w:del w:id="27" w:author="Win95 TP600" w:date="2001-03-20T07:36:00Z"/>
        </w:rPr>
      </w:pPr>
      <w:del w:id="26" w:author="Win95 TP600" w:date="2001-03-20T07:36:00Z">
        <w:r>
          <w:rPr/>
          <w:delText>Vårda och förvalta kulturella institutioner och annan för kommunens kulturella verksamhet avsedd egendom, varmed dock inte avses förvaltning av de byggnader, vari verksamheten bedrives.</w:delText>
        </w:r>
      </w:del>
    </w:p>
    <w:p>
      <w:pPr>
        <w:pStyle w:val="Normal"/>
        <w:numPr>
          <w:ilvl w:val="0"/>
          <w:numId w:val="2"/>
        </w:numPr>
        <w:outlineLvl w:val="0"/>
        <w:rPr>
          <w:del w:id="29" w:author="Win95 TP600" w:date="2001-03-20T07:36:00Z"/>
        </w:rPr>
      </w:pPr>
      <w:del w:id="28" w:author="Win95 TP600" w:date="2001-03-20T07:36:00Z">
        <w:r>
          <w:rPr/>
          <w:delText>Verka för bevarande av estetiskt och kulturhistoriskt värdefulla eller i samhällsbilden karaktäristiska byggnader, anläggningar och anordningar.</w:delText>
        </w:r>
      </w:del>
    </w:p>
    <w:p>
      <w:pPr>
        <w:pStyle w:val="Normal"/>
        <w:numPr>
          <w:ilvl w:val="0"/>
          <w:numId w:val="2"/>
        </w:numPr>
        <w:outlineLvl w:val="0"/>
        <w:rPr>
          <w:del w:id="31" w:author="Win95 TP600" w:date="2001-03-20T07:36:00Z"/>
        </w:rPr>
      </w:pPr>
      <w:del w:id="30" w:author="Win95 TP600" w:date="2001-03-20T07:36:00Z">
        <w:r>
          <w:rPr/>
          <w:delText>Medverka till att bevara och utveckla värdefulla traditioner och stödja lokalhistorisk forskning.</w:delText>
        </w:r>
      </w:del>
    </w:p>
    <w:p>
      <w:pPr>
        <w:pStyle w:val="Normal"/>
        <w:numPr>
          <w:ilvl w:val="0"/>
          <w:numId w:val="2"/>
        </w:numPr>
        <w:outlineLvl w:val="0"/>
        <w:rPr>
          <w:i/>
          <w:i/>
          <w:del w:id="33" w:author="Win95 TP600" w:date="2001-03-20T07:36:00Z"/>
        </w:rPr>
      </w:pPr>
      <w:del w:id="32" w:author="Win95 TP600" w:date="2001-03-20T07:36:00Z">
        <w:r>
          <w:rPr/>
          <w:delText>Ägna uppmärksamhet åt utformning och utsmyckning av offentliga platser och byggnader samt att i övrigt, där nämndens medverkan påkallas, vara rådgivande vid utformning och utsmyckning av bostadsområden.</w:delText>
        </w:r>
      </w:del>
    </w:p>
    <w:p>
      <w:pPr>
        <w:pStyle w:val="Header"/>
        <w:numPr>
          <w:ilvl w:val="0"/>
          <w:numId w:val="0"/>
        </w:numPr>
        <w:tabs>
          <w:tab w:val="clear" w:pos="4536"/>
          <w:tab w:val="clear" w:pos="9072"/>
        </w:tabs>
        <w:outlineLvl w:val="0"/>
        <w:rPr>
          <w:del w:id="35" w:author="Win95 TP600" w:date="2001-03-20T07:36:00Z"/>
        </w:rPr>
      </w:pPr>
      <w:del w:id="34" w:author="Win95 TP600" w:date="2001-03-20T07:36:00Z">
        <w:r>
          <w:rPr/>
          <w:delText xml:space="preserve"> </w:delText>
        </w:r>
      </w:del>
    </w:p>
    <w:p>
      <w:pPr>
        <w:pStyle w:val="Normal"/>
        <w:rPr>
          <w:del w:id="37" w:author="Win95 TP600" w:date="2001-03-20T07:36:00Z"/>
        </w:rPr>
      </w:pPr>
      <w:del w:id="36" w:author="Win95 TP600" w:date="2001-03-20T07:36:00Z">
        <w:r>
          <w:rPr/>
          <w:delText xml:space="preserve">Förutom att de ekonomiska förutsättningarna saknas för ett genomförande av skolmuseum gör Nämndkontoret bedömningen att ett skolmuseum ej är en prioriterad verksamhet i enlighet med reglementet för områdesnämndernas ansvarsområden. </w:delText>
        </w:r>
      </w:del>
    </w:p>
    <w:p>
      <w:pPr>
        <w:pStyle w:val="Normal"/>
        <w:rPr>
          <w:del w:id="39" w:author="Win95 TP600" w:date="2001-03-20T07:36:00Z"/>
        </w:rPr>
      </w:pPr>
      <w:del w:id="38" w:author="Win95 TP600" w:date="2001-03-20T07:36:00Z">
        <w:r>
          <w:rPr/>
        </w:r>
      </w:del>
    </w:p>
    <w:p>
      <w:pPr>
        <w:pStyle w:val="Normal"/>
        <w:rPr>
          <w:del w:id="41" w:author="Win95 TP600" w:date="2001-03-20T07:36:00Z"/>
        </w:rPr>
      </w:pPr>
      <w:del w:id="40" w:author="Win95 TP600" w:date="2001-03-20T07:36:00Z">
        <w:r>
          <w:rPr/>
          <w:delText>Bedömningen grundar sig förutom på reglementet för områdesnämnderna, även på att tidigare beslut att upprustningen som skett av Gamla skolan gjordes för att anpassas till bostadsändamål. Inriktningen av användningsområdet för Gamla skolan fastställdes vid den tidpunkten och Nämndkontoret har inte uppfattat att den inriktningen fortfarande inte skulle vara aktuell.</w:delText>
        </w:r>
      </w:del>
    </w:p>
    <w:p>
      <w:pPr>
        <w:pStyle w:val="Normal"/>
        <w:rPr>
          <w:b/>
          <w:b/>
          <w:del w:id="43" w:author="Win95 TP600" w:date="2001-03-20T07:36:00Z"/>
        </w:rPr>
      </w:pPr>
      <w:del w:id="42" w:author="Win95 TP600" w:date="2001-03-20T07:36:00Z">
        <w:r>
          <w:rPr>
            <w:b/>
          </w:rPr>
        </w:r>
      </w:del>
    </w:p>
    <w:p>
      <w:pPr>
        <w:pStyle w:val="Heading2"/>
        <w:rPr>
          <w:b/>
          <w:b/>
        </w:rPr>
      </w:pPr>
      <w:r>
        <w:rPr>
          <w:b/>
        </w:rPr>
      </w:r>
    </w:p>
    <w:p>
      <w:pPr>
        <w:pStyle w:val="Normal"/>
        <w:rPr>
          <w:b/>
          <w:b/>
        </w:rPr>
      </w:pPr>
      <w:r>
        <w:rPr>
          <w:b/>
        </w:rPr>
        <w:t>NÄMNDKONTORET</w:t>
      </w:r>
    </w:p>
    <w:p>
      <w:pPr>
        <w:pStyle w:val="Header"/>
        <w:tabs>
          <w:tab w:val="clear" w:pos="4536"/>
          <w:tab w:val="clear" w:pos="9072"/>
        </w:tabs>
        <w:rPr>
          <w:b/>
          <w:b/>
        </w:rPr>
      </w:pPr>
      <w:r>
        <w:rPr>
          <w:b/>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t>Bilaga:   kartski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 xml:space="preserve">2001-04-09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6">
    <w:name w:val="Heading 6"/>
    <w:basedOn w:val="Normal"/>
    <w:next w:val="Normal"/>
    <w:qFormat/>
    <w:pPr>
      <w:keepNext w:val="true"/>
      <w:numPr>
        <w:ilvl w:val="5"/>
        <w:numId w:val="1"/>
      </w:numPr>
      <w:outlineLvl w:val="5"/>
    </w:pPr>
    <w:rPr>
      <w:i/>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BodyText2">
    <w:name w:val="Body Text 2"/>
    <w:basedOn w:val="Normal"/>
    <w:qFormat/>
    <w:pPr>
      <w:tabs>
        <w:tab w:val="clear" w:pos="1304"/>
        <w:tab w:val="left" w:pos="1361" w:leader="none"/>
        <w:tab w:val="left" w:pos="5216" w:leader="none"/>
        <w:tab w:val="left" w:pos="8789" w:leader="none"/>
      </w:tabs>
      <w:ind w:left="13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34:00Z</dcterms:created>
  <dc:creator>Win95 TP600</dc:creator>
  <dc:description/>
  <dc:language>en-US</dc:language>
  <cp:lastModifiedBy>Nacka</cp:lastModifiedBy>
  <cp:lastPrinted>2001-04-10T16:09:00Z</cp:lastPrinted>
  <dcterms:modified xsi:type="dcterms:W3CDTF">2001-04-10T14:10:00Z</dcterms:modified>
  <cp:revision>19</cp:revision>
  <dc:subject/>
  <dc:title>Till Områdesnämnden Boo </dc:title>
</cp:coreProperties>
</file>