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Till Områdesnämnden Boo</w:t>
            </w:r>
          </w:p>
        </w:tc>
      </w:tr>
    </w:tbl>
    <w:p>
      <w:pPr>
        <w:pStyle w:val="Normal"/>
        <w:rPr/>
      </w:pPr>
      <w:r>
        <w:rPr/>
      </w:r>
      <w:bookmarkStart w:id="0" w:name="Skrivelse"/>
      <w:bookmarkStart w:id="1" w:name="Skrivelse"/>
      <w:bookmarkEnd w:id="1"/>
    </w:p>
    <w:p>
      <w:pPr>
        <w:pStyle w:val="Normal"/>
        <w:rPr/>
      </w:pPr>
      <w:r>
        <w:rPr/>
      </w:r>
    </w:p>
    <w:p>
      <w:pPr>
        <w:pStyle w:val="Heading1"/>
        <w:rPr/>
      </w:pPr>
      <w:bookmarkStart w:id="2" w:name="Rubrik"/>
      <w:bookmarkStart w:id="3" w:name="Start"/>
      <w:bookmarkEnd w:id="2"/>
      <w:bookmarkEnd w:id="3"/>
      <w:r>
        <w:rPr/>
        <w:t>Framtida användning av Booladan</w:t>
      </w:r>
    </w:p>
    <w:p>
      <w:pPr>
        <w:pStyle w:val="Heading2"/>
        <w:rPr/>
      </w:pPr>
      <w:r>
        <w:rPr/>
        <w:t>Förslag till beslut</w:t>
      </w:r>
    </w:p>
    <w:p>
      <w:pPr>
        <w:pStyle w:val="Normal"/>
        <w:rPr/>
      </w:pPr>
      <w:r>
        <w:rPr/>
        <w:t>Områdesnämnden noterar informationen till protokollet.</w:t>
      </w:r>
    </w:p>
    <w:p>
      <w:pPr>
        <w:pStyle w:val="Heading2"/>
        <w:rPr/>
      </w:pPr>
      <w:r>
        <w:rPr/>
        <w:t>Bakgrund</w:t>
      </w:r>
    </w:p>
    <w:p>
      <w:pPr>
        <w:pStyle w:val="Normal"/>
        <w:rPr/>
      </w:pPr>
      <w:r>
        <w:rPr/>
        <w:t xml:space="preserve">Områdesnämnden Boo har tidigare (18 november 1998) behandlat Booladans framtida användning. Nämnden uttalade att den var mycket positiv till projektet ”Framtida användning av Booladan” i enlighet med intresseföreningens programförklaring, dock utan att göra några förpliktelser när det gäller ekonomi eller verksamhet. </w:t>
      </w:r>
    </w:p>
    <w:p>
      <w:pPr>
        <w:pStyle w:val="Normal"/>
        <w:rPr/>
      </w:pPr>
      <w:r>
        <w:rPr/>
        <w:t xml:space="preserve">Booladan är belägen mittemot idrottsplatsen Boovallen och Boo Gårds skola. Ansvaret för Booladan åvilar kommunens fastighetskontor både tekniskt och som hyresvärd. </w:t>
      </w:r>
    </w:p>
    <w:p>
      <w:pPr>
        <w:pStyle w:val="Heading2"/>
        <w:rPr/>
      </w:pPr>
      <w:r>
        <w:rPr/>
        <w:t>Ärendet</w:t>
      </w:r>
    </w:p>
    <w:p>
      <w:pPr>
        <w:pStyle w:val="Normal"/>
        <w:rPr/>
      </w:pPr>
      <w:r>
        <w:rPr/>
        <w:t xml:space="preserve">Under innevarande år planeras byggnaden Booladan att kunna disponeras i enlighet med intentionerna för föreningen ”Intresseföreningen för Booladans bevarande” eftersom alla hyresgäster utom en redan har flyttat ut från byggnaden </w:t>
      </w:r>
    </w:p>
    <w:p>
      <w:pPr>
        <w:pStyle w:val="Normal"/>
        <w:rPr/>
      </w:pPr>
      <w:r>
        <w:rPr/>
      </w:r>
    </w:p>
    <w:p>
      <w:pPr>
        <w:pStyle w:val="Normal"/>
        <w:rPr/>
      </w:pPr>
      <w:r>
        <w:rPr/>
        <w:t xml:space="preserve">Nämndkontoret gör bedömningen att ladan kan vara lämplig för att bedriva vissa verksamheter och aktiviteter som exempelvis skytte, musikutövning, boule och skateboard. </w:t>
      </w:r>
    </w:p>
    <w:p>
      <w:pPr>
        <w:pStyle w:val="Normal"/>
        <w:rPr/>
      </w:pPr>
      <w:r>
        <w:rPr/>
      </w:r>
    </w:p>
    <w:p>
      <w:pPr>
        <w:pStyle w:val="Normal"/>
        <w:rPr/>
      </w:pPr>
      <w:r>
        <w:rPr/>
        <w:t>En kalkyl för upprusning och ombyggnad av ladan är för tillfället inte framtagen. Kommunens fastighetskontor kommer att ges uppdraget. Byggnadstekniska bedömningar måste ske av grundförhållanden samt byggnadens status.</w:t>
      </w:r>
    </w:p>
    <w:p>
      <w:pPr>
        <w:pStyle w:val="Normal"/>
        <w:rPr/>
      </w:pPr>
      <w:r>
        <w:rPr/>
      </w:r>
    </w:p>
    <w:p>
      <w:pPr>
        <w:pStyle w:val="Normal"/>
        <w:rPr/>
      </w:pPr>
      <w:r>
        <w:rPr/>
        <w:t>En sannolik ekonomiskt framkomlig väg för ombyggnad är att göra det i etapper och låta byggnad och verksamheter växa fram under en längre tidsperiod. En utveckling som skall drivas gemensamt av kommunen och föreningen.</w:t>
      </w:r>
    </w:p>
    <w:p>
      <w:pPr>
        <w:pStyle w:val="Normal"/>
        <w:rPr/>
      </w:pPr>
      <w:r>
        <w:rPr/>
      </w:r>
    </w:p>
    <w:p>
      <w:pPr>
        <w:pStyle w:val="Normal"/>
        <w:rPr/>
      </w:pPr>
      <w:r>
        <w:rPr/>
        <w:t xml:space="preserve">Det viktigaste i dag är dock att säkra byggnaden så att väder och vind inte omöjliggör kommande framtidsplaner. Ansvaret för en sådan åtgärd ligger på Fastighetskontoret såsom ägare. </w:t>
      </w:r>
    </w:p>
    <w:p>
      <w:pPr>
        <w:pStyle w:val="Normal"/>
        <w:rPr/>
      </w:pPr>
      <w:r>
        <w:rPr/>
      </w:r>
    </w:p>
    <w:p>
      <w:pPr>
        <w:pStyle w:val="Normal"/>
        <w:rPr/>
      </w:pPr>
      <w:r>
        <w:rPr/>
        <w:t>Om verksamhet kommer att bedrivas i Booladan som gör att nämnden får större driftskostnader skall nämnden begära kompensation i driftbudgeten.</w:t>
      </w:r>
    </w:p>
    <w:p>
      <w:pPr>
        <w:pStyle w:val="Normal"/>
        <w:rPr/>
      </w:pPr>
      <w:r>
        <w:rPr/>
      </w:r>
    </w:p>
    <w:p>
      <w:pPr>
        <w:pStyle w:val="Normal"/>
        <w:rPr/>
      </w:pPr>
      <w:r>
        <w:rPr/>
        <w:t>Skall kommunala verksamheter bedrivas i byggnaden påförs aktuell nämnd driftskostnader inklusive hyreskostnader. En förutsättning för detta när det gäller Områdesnämnden Boo är att kompensation sker i driftbudgeten genom en ramrevidering.</w:t>
      </w:r>
    </w:p>
    <w:p>
      <w:pPr>
        <w:pStyle w:val="Heading2"/>
        <w:rPr/>
      </w:pPr>
      <w:r>
        <w:rPr/>
        <w:t>Nämndkontorets förslag till beslut</w:t>
      </w:r>
    </w:p>
    <w:p>
      <w:pPr>
        <w:pStyle w:val="Normal"/>
        <w:rPr/>
      </w:pPr>
      <w:r>
        <w:rPr/>
        <w:t xml:space="preserve">Nämndkontoret gör bedömningen att inga nya skäl framkommit som skulle kunna få nämnden att ändra sitt beslut från november 1998 att ställa sig bakom projektet. </w:t>
      </w:r>
    </w:p>
    <w:p>
      <w:pPr>
        <w:pStyle w:val="Normal"/>
        <w:rPr/>
      </w:pPr>
      <w:r>
        <w:rPr/>
      </w:r>
    </w:p>
    <w:p>
      <w:pPr>
        <w:pStyle w:val="Normal"/>
        <w:rPr>
          <w:ins w:id="0" w:author="Win95 TP600" w:date="2001-03-20T07:11:00Z"/>
        </w:rPr>
      </w:pPr>
      <w:r>
        <w:rPr/>
        <w:t>Förslaget till beslut är att nämnden noterar informationen till protokollet.</w:t>
      </w:r>
    </w:p>
    <w:p>
      <w:pPr>
        <w:pStyle w:val="Normal"/>
        <w:rPr>
          <w:ins w:id="2" w:author="Win95 TP600" w:date="2001-03-20T07:36:00Z"/>
        </w:rPr>
      </w:pPr>
      <w:ins w:id="1" w:author="Win95 TP600" w:date="2001-03-20T07:36:00Z">
        <w:r>
          <w:rPr/>
        </w:r>
      </w:ins>
      <w:r>
        <w:br w:type="page"/>
      </w:r>
    </w:p>
    <w:p>
      <w:pPr>
        <w:pStyle w:val="Heading2"/>
        <w:rPr>
          <w:rFonts w:ascii="Times New Roman" w:hAnsi="Times New Roman" w:cs="Times New Roman"/>
          <w:b w:val="false"/>
          <w:b w:val="false"/>
          <w:del w:id="4" w:author="Win95 TP600" w:date="2001-03-20T07:36:00Z"/>
        </w:rPr>
      </w:pPr>
      <w:del w:id="3" w:author="Win95 TP600" w:date="2001-03-20T07:36:00Z">
        <w:r>
          <w:rPr>
            <w:rFonts w:cs="Times New Roman" w:ascii="Times New Roman" w:hAnsi="Times New Roman"/>
            <w:b w:val="false"/>
          </w:rPr>
        </w:r>
      </w:del>
    </w:p>
    <w:p>
      <w:pPr>
        <w:pStyle w:val="Heading2"/>
        <w:rPr>
          <w:rFonts w:ascii="Times New Roman" w:hAnsi="Times New Roman" w:cs="Times New Roman"/>
          <w:b w:val="false"/>
          <w:b w:val="false"/>
          <w:del w:id="6" w:author="Win95 TP600" w:date="2001-03-20T07:36:00Z"/>
        </w:rPr>
      </w:pPr>
      <w:del w:id="5" w:author="Win95 TP600" w:date="2001-03-20T07:36:00Z">
        <w:r>
          <w:rPr>
            <w:rFonts w:cs="Times New Roman" w:ascii="Times New Roman" w:hAnsi="Times New Roman"/>
            <w:b w:val="false"/>
          </w:rPr>
        </w:r>
      </w:del>
    </w:p>
    <w:p>
      <w:pPr>
        <w:pStyle w:val="Normal"/>
        <w:rPr>
          <w:rFonts w:ascii="Arial" w:hAnsi="Arial" w:cs="Arial"/>
          <w:b/>
          <w:b/>
          <w:del w:id="8" w:author="Win95 TP600" w:date="2001-03-20T07:36:00Z"/>
        </w:rPr>
      </w:pPr>
      <w:del w:id="7" w:author="Win95 TP600" w:date="2001-03-20T07:36:00Z">
        <w:r>
          <w:rPr/>
          <w:delText xml:space="preserve">En ombyggnad till ett skolmuseum som föreningen föreslår är ej prioriterad inom nämndens driftbudget, ej heller finns medel inom överskådlig tid avsatta i investeringsbudgeten för att bygga om byggnaden till ett skolmuseum. </w:delText>
        </w:r>
      </w:del>
    </w:p>
    <w:p>
      <w:pPr>
        <w:pStyle w:val="Normal"/>
        <w:rPr>
          <w:rFonts w:ascii="Arial" w:hAnsi="Arial" w:cs="Arial"/>
          <w:b/>
          <w:b/>
          <w:del w:id="10" w:author="Win95 TP600" w:date="2001-03-20T07:36:00Z"/>
        </w:rPr>
      </w:pPr>
      <w:del w:id="9" w:author="Win95 TP600" w:date="2001-03-20T07:36:00Z">
        <w:r>
          <w:rPr>
            <w:rFonts w:cs="Arial" w:ascii="Arial" w:hAnsi="Arial"/>
            <w:b/>
          </w:rPr>
        </w:r>
      </w:del>
    </w:p>
    <w:p>
      <w:pPr>
        <w:pStyle w:val="Normal"/>
        <w:rPr>
          <w:del w:id="12" w:author="Win95 TP600" w:date="2001-03-20T07:36:00Z"/>
        </w:rPr>
      </w:pPr>
      <w:del w:id="11" w:author="Win95 TP600" w:date="2001-03-20T07:36:00Z">
        <w:r>
          <w:rPr/>
          <w:delText xml:space="preserve">Enligt reglementet ansvarar Områdesnämnden bl.a. för </w:delText>
        </w:r>
      </w:del>
    </w:p>
    <w:p>
      <w:pPr>
        <w:pStyle w:val="Normal"/>
        <w:rPr>
          <w:del w:id="14" w:author="Win95 TP600" w:date="2001-03-20T07:36:00Z"/>
        </w:rPr>
      </w:pPr>
      <w:del w:id="13" w:author="Win95 TP600" w:date="2001-03-20T07:36:00Z">
        <w:r>
          <w:rPr/>
          <w:delText>kulturfrågor som inte omfattas av biblioteks- och kulturnämndens uppgifter. I reglementet går det ej heller att finna ut att BKN har ansvaret för att driva  frågan om ett skolmuseum.</w:delText>
        </w:r>
      </w:del>
    </w:p>
    <w:p>
      <w:pPr>
        <w:pStyle w:val="Normal"/>
        <w:rPr>
          <w:rFonts w:ascii="Arial" w:hAnsi="Arial" w:cs="Arial"/>
          <w:b/>
          <w:b/>
          <w:color w:val="0000FF"/>
          <w:del w:id="16" w:author="Win95 TP600" w:date="2001-03-20T07:36:00Z"/>
        </w:rPr>
      </w:pPr>
      <w:del w:id="15" w:author="Win95 TP600" w:date="2001-03-20T07:36:00Z">
        <w:r>
          <w:rPr>
            <w:rFonts w:cs="Arial" w:ascii="Arial" w:hAnsi="Arial"/>
            <w:b/>
            <w:color w:val="0000FF"/>
          </w:rPr>
        </w:r>
      </w:del>
    </w:p>
    <w:p>
      <w:pPr>
        <w:pStyle w:val="DatumRad"/>
        <w:spacing w:before="0" w:after="0"/>
        <w:rPr>
          <w:i/>
          <w:i/>
          <w:del w:id="18" w:author="Win95 TP600" w:date="2001-03-20T07:36:00Z"/>
        </w:rPr>
      </w:pPr>
      <w:del w:id="17" w:author="Win95 TP600" w:date="2001-03-20T07:36:00Z">
        <w:r>
          <w:rPr/>
          <w:delText>Områdesnämnden har inom sitt geografiska område följande uppgifter inom kulturområdet att ansvara för.</w:delText>
        </w:r>
      </w:del>
    </w:p>
    <w:p>
      <w:pPr>
        <w:pStyle w:val="Normal"/>
        <w:numPr>
          <w:ilvl w:val="0"/>
          <w:numId w:val="0"/>
        </w:numPr>
        <w:outlineLvl w:val="0"/>
        <w:rPr>
          <w:i/>
          <w:i/>
          <w:del w:id="20" w:author="Win95 TP600" w:date="2001-03-20T07:36:00Z"/>
        </w:rPr>
      </w:pPr>
      <w:del w:id="19" w:author="Win95 TP600" w:date="2001-03-20T07:36:00Z">
        <w:r>
          <w:rPr>
            <w:i/>
          </w:rPr>
        </w:r>
      </w:del>
    </w:p>
    <w:p>
      <w:pPr>
        <w:pStyle w:val="Heading6"/>
        <w:rPr>
          <w:del w:id="22" w:author="Win95 TP600" w:date="2001-03-20T07:36:00Z"/>
        </w:rPr>
      </w:pPr>
      <w:del w:id="21" w:author="Win95 TP600" w:date="2001-03-20T07:36:00Z">
        <w:r>
          <w:rPr/>
          <w:delText>Kultur</w:delText>
        </w:r>
      </w:del>
    </w:p>
    <w:p>
      <w:pPr>
        <w:pStyle w:val="Header"/>
        <w:numPr>
          <w:ilvl w:val="0"/>
          <w:numId w:val="0"/>
        </w:numPr>
        <w:tabs>
          <w:tab w:val="clear" w:pos="4536"/>
          <w:tab w:val="clear" w:pos="9072"/>
        </w:tabs>
        <w:outlineLvl w:val="0"/>
        <w:rPr>
          <w:del w:id="24" w:author="Win95 TP600" w:date="2001-03-20T07:36:00Z"/>
        </w:rPr>
      </w:pPr>
      <w:del w:id="23" w:author="Win95 TP600" w:date="2001-03-20T07:36:00Z">
        <w:r>
          <w:rPr/>
        </w:r>
      </w:del>
    </w:p>
    <w:p>
      <w:pPr>
        <w:pStyle w:val="Normal"/>
        <w:numPr>
          <w:ilvl w:val="0"/>
          <w:numId w:val="2"/>
        </w:numPr>
        <w:outlineLvl w:val="0"/>
        <w:rPr>
          <w:del w:id="26" w:author="Win95 TP600" w:date="2001-03-20T07:36:00Z"/>
        </w:rPr>
      </w:pPr>
      <w:del w:id="25" w:author="Win95 TP600" w:date="2001-03-20T07:36:00Z">
        <w:r>
          <w:rPr/>
          <w:delText>Stödja lokal bildnings- och studieverksamhet, lokal kulturverksamhet såsom teater, musik, dans, sång, konst, film och utställningsverksamhet m.m. samt nya uttrycksformer och verksamhet i kulturlivet.</w:delText>
        </w:r>
      </w:del>
    </w:p>
    <w:p>
      <w:pPr>
        <w:pStyle w:val="Normal"/>
        <w:numPr>
          <w:ilvl w:val="0"/>
          <w:numId w:val="2"/>
        </w:numPr>
        <w:outlineLvl w:val="0"/>
        <w:rPr>
          <w:del w:id="28" w:author="Win95 TP600" w:date="2001-03-20T07:36:00Z"/>
        </w:rPr>
      </w:pPr>
      <w:del w:id="27" w:author="Win95 TP600" w:date="2001-03-20T07:36:00Z">
        <w:r>
          <w:rPr/>
          <w:delText xml:space="preserve">Inom nämndens geografiska område bevaka behovet av anläggningar och lokaler för kulturverksamhet och svara för drift och underhåll av kommunens anläggningar. </w:delText>
        </w:r>
      </w:del>
    </w:p>
    <w:p>
      <w:pPr>
        <w:pStyle w:val="Normal"/>
        <w:numPr>
          <w:ilvl w:val="0"/>
          <w:numId w:val="2"/>
        </w:numPr>
        <w:outlineLvl w:val="0"/>
        <w:rPr>
          <w:del w:id="30" w:author="Win95 TP600" w:date="2001-03-20T07:36:00Z"/>
        </w:rPr>
      </w:pPr>
      <w:del w:id="29" w:author="Win95 TP600" w:date="2001-03-20T07:36:00Z">
        <w:r>
          <w:rPr/>
          <w:delText>Vårda och förvalta kulturella institutioner och annan för kommunens kulturella verksamhet avsedd egendom, varmed dock inte avses förvaltning av de byggnader, vari verksamheten bedrives.</w:delText>
        </w:r>
      </w:del>
    </w:p>
    <w:p>
      <w:pPr>
        <w:pStyle w:val="Normal"/>
        <w:numPr>
          <w:ilvl w:val="0"/>
          <w:numId w:val="2"/>
        </w:numPr>
        <w:outlineLvl w:val="0"/>
        <w:rPr>
          <w:del w:id="32" w:author="Win95 TP600" w:date="2001-03-20T07:36:00Z"/>
        </w:rPr>
      </w:pPr>
      <w:del w:id="31" w:author="Win95 TP600" w:date="2001-03-20T07:36:00Z">
        <w:r>
          <w:rPr/>
          <w:delText>Verka för bevarande av estetiskt och kulturhistoriskt värdefulla eller i samhällsbilden karaktäristiska byggnader, anläggningar och anordningar.</w:delText>
        </w:r>
      </w:del>
    </w:p>
    <w:p>
      <w:pPr>
        <w:pStyle w:val="Normal"/>
        <w:numPr>
          <w:ilvl w:val="0"/>
          <w:numId w:val="2"/>
        </w:numPr>
        <w:outlineLvl w:val="0"/>
        <w:rPr>
          <w:del w:id="34" w:author="Win95 TP600" w:date="2001-03-20T07:36:00Z"/>
        </w:rPr>
      </w:pPr>
      <w:del w:id="33" w:author="Win95 TP600" w:date="2001-03-20T07:36:00Z">
        <w:r>
          <w:rPr/>
          <w:delText>Medverka till att bevara och utveckla värdefulla traditioner och stödja lokalhistorisk forskning.</w:delText>
        </w:r>
      </w:del>
    </w:p>
    <w:p>
      <w:pPr>
        <w:pStyle w:val="Normal"/>
        <w:numPr>
          <w:ilvl w:val="0"/>
          <w:numId w:val="2"/>
        </w:numPr>
        <w:outlineLvl w:val="0"/>
        <w:rPr>
          <w:i/>
          <w:i/>
          <w:del w:id="36" w:author="Win95 TP600" w:date="2001-03-20T07:36:00Z"/>
        </w:rPr>
      </w:pPr>
      <w:del w:id="35" w:author="Win95 TP600" w:date="2001-03-20T07:36:00Z">
        <w:r>
          <w:rPr/>
          <w:delText>Ägna uppmärksamhet åt utformning och utsmyckning av offentliga platser och byggnader samt att i övrigt, där nämndens medverkan påkallas, vara rådgivande vid utformning och utsmyckning av bostadsområden.</w:delText>
        </w:r>
      </w:del>
    </w:p>
    <w:p>
      <w:pPr>
        <w:pStyle w:val="Header"/>
        <w:numPr>
          <w:ilvl w:val="0"/>
          <w:numId w:val="0"/>
        </w:numPr>
        <w:tabs>
          <w:tab w:val="clear" w:pos="4536"/>
          <w:tab w:val="clear" w:pos="9072"/>
        </w:tabs>
        <w:outlineLvl w:val="0"/>
        <w:rPr>
          <w:del w:id="38" w:author="Win95 TP600" w:date="2001-03-20T07:36:00Z"/>
        </w:rPr>
      </w:pPr>
      <w:del w:id="37" w:author="Win95 TP600" w:date="2001-03-20T07:36:00Z">
        <w:r>
          <w:rPr/>
          <w:delText xml:space="preserve"> </w:delText>
        </w:r>
      </w:del>
    </w:p>
    <w:p>
      <w:pPr>
        <w:pStyle w:val="Normal"/>
        <w:rPr>
          <w:del w:id="40" w:author="Win95 TP600" w:date="2001-03-20T07:36:00Z"/>
        </w:rPr>
      </w:pPr>
      <w:del w:id="39" w:author="Win95 TP600" w:date="2001-03-20T07:36:00Z">
        <w:r>
          <w:rPr/>
          <w:delText xml:space="preserve">Förutom att de ekonomiska förutsättningarna saknas för ett genomförande av skolmuseum gör Nämndkontoret bedömningen att ett skolmuseum ej är en prioriterad verksamhet i enlighet med reglementet för områdesnämndernas ansvarsområden. </w:delText>
        </w:r>
      </w:del>
    </w:p>
    <w:p>
      <w:pPr>
        <w:pStyle w:val="Normal"/>
        <w:rPr>
          <w:del w:id="42" w:author="Win95 TP600" w:date="2001-03-20T07:36:00Z"/>
        </w:rPr>
      </w:pPr>
      <w:del w:id="41" w:author="Win95 TP600" w:date="2001-03-20T07:36:00Z">
        <w:r>
          <w:rPr/>
        </w:r>
      </w:del>
    </w:p>
    <w:p>
      <w:pPr>
        <w:pStyle w:val="Normal"/>
        <w:rPr>
          <w:del w:id="44" w:author="Win95 TP600" w:date="2001-03-20T07:36:00Z"/>
        </w:rPr>
      </w:pPr>
      <w:del w:id="43" w:author="Win95 TP600" w:date="2001-03-20T07:36:00Z">
        <w:r>
          <w:rPr/>
          <w:delText>Bedömningen grundar sig förutom på reglementet för områdesnämnderna, även på att tidigare beslut att upprustningen som skett av Gamla skolan gjordes för att anpassas till bostadsändamål. Inriktningen av användningsområdet för Gamla skolan fastställdes vid den tidpunkten och Nämndkontoret har inte uppfattat att den inriktningen fortfarande inte skulle vara aktuell.</w:delText>
        </w:r>
      </w:del>
    </w:p>
    <w:p>
      <w:pPr>
        <w:pStyle w:val="Normal"/>
        <w:rPr>
          <w:b/>
          <w:b/>
          <w:del w:id="46" w:author="Win95 TP600" w:date="2001-03-20T07:36:00Z"/>
        </w:rPr>
      </w:pPr>
      <w:del w:id="45" w:author="Win95 TP600" w:date="2001-03-20T07:36:00Z">
        <w:r>
          <w:rPr>
            <w:b/>
          </w:rPr>
        </w:r>
      </w:del>
    </w:p>
    <w:p>
      <w:pPr>
        <w:pStyle w:val="Heading2"/>
        <w:rPr>
          <w:b/>
          <w:b/>
        </w:rPr>
      </w:pPr>
      <w:r>
        <w:rPr>
          <w:b/>
        </w:rPr>
      </w:r>
    </w:p>
    <w:p>
      <w:pPr>
        <w:pStyle w:val="Normal"/>
        <w:rPr>
          <w:b/>
          <w:b/>
        </w:rPr>
      </w:pPr>
      <w:r>
        <w:rPr>
          <w:b/>
        </w:rPr>
        <w:t>NÄMNDKONTORET</w:t>
      </w:r>
    </w:p>
    <w:p>
      <w:pPr>
        <w:pStyle w:val="Header"/>
        <w:tabs>
          <w:tab w:val="clear" w:pos="4536"/>
          <w:tab w:val="clear" w:pos="9072"/>
        </w:tabs>
        <w:rPr>
          <w:b/>
          <w:b/>
        </w:rPr>
      </w:pPr>
      <w:r>
        <w:rPr>
          <w:b/>
        </w:rPr>
      </w:r>
    </w:p>
    <w:p>
      <w:pPr>
        <w:pStyle w:val="Normal"/>
        <w:rPr/>
      </w:pPr>
      <w:r>
        <w:rPr/>
      </w:r>
    </w:p>
    <w:p>
      <w:pPr>
        <w:pStyle w:val="Normal"/>
        <w:rPr/>
      </w:pPr>
      <w:r>
        <w:rPr/>
      </w:r>
    </w:p>
    <w:p>
      <w:pPr>
        <w:pStyle w:val="Normal"/>
        <w:rPr/>
      </w:pPr>
      <w:r>
        <w:rPr/>
        <w:t xml:space="preserve">Göran Helin </w:t>
      </w:r>
    </w:p>
    <w:p>
      <w:pPr>
        <w:pStyle w:val="Normal"/>
        <w:rPr/>
      </w:pPr>
      <w:r>
        <w:rPr/>
      </w:r>
    </w:p>
    <w:p>
      <w:pPr>
        <w:pStyle w:val="Normal"/>
        <w:rPr/>
      </w:pPr>
      <w:r>
        <w:rPr/>
      </w:r>
    </w:p>
    <w:p>
      <w:pPr>
        <w:pStyle w:val="Normal"/>
        <w:rPr/>
      </w:pPr>
      <w:r>
        <w:rPr/>
        <w:t xml:space="preserve">Bilagor: </w:t>
        <w:tab/>
        <w:t>Områdesnämnden Boos beslut den 18 november 1998 § 308</w:t>
      </w:r>
    </w:p>
    <w:p>
      <w:pPr>
        <w:pStyle w:val="Normal"/>
        <w:rPr/>
      </w:pPr>
      <w:r>
        <w:rPr/>
        <w:tab/>
        <w:t>Programförklaring för Booladan-gruppen 16 oktober 1998</w:t>
      </w:r>
    </w:p>
    <w:p>
      <w:pPr>
        <w:pStyle w:val="Normal"/>
        <w:rPr/>
      </w:pPr>
      <w:r>
        <w:rPr/>
        <w:tab/>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goran.heli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2)</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 xml:space="preserve">2001-03-30  </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6">
    <w:name w:val="Heading 6"/>
    <w:basedOn w:val="Normal"/>
    <w:next w:val="Normal"/>
    <w:qFormat/>
    <w:pPr>
      <w:keepNext w:val="true"/>
      <w:numPr>
        <w:ilvl w:val="5"/>
        <w:numId w:val="1"/>
      </w:numPr>
      <w:outlineLvl w:val="5"/>
    </w:pPr>
    <w:rPr>
      <w:i/>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6:21:00Z</dcterms:created>
  <dc:creator>Win95 TP600</dc:creator>
  <dc:description/>
  <dc:language>en-US</dc:language>
  <cp:lastModifiedBy>Nacka</cp:lastModifiedBy>
  <cp:lastPrinted>2001-04-10T16:54:00Z</cp:lastPrinted>
  <dcterms:modified xsi:type="dcterms:W3CDTF">2001-04-10T14:56:00Z</dcterms:modified>
  <cp:revision>11</cp:revision>
  <dc:subject/>
  <dc:title>Till Områdesnämnden Boo </dc:title>
</cp:coreProperties>
</file>