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0 Apr 2001 14:10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353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0 Apr 2001 14:10:0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