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1 12:4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ny bygglovstaxa för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1 12:4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ny bygglovstaxa för 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