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1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område ”F”, del av Kummelnäs, Kummelnäsvägen, Backamovägen och Solviksvägen m fl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1:1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område ”F”, del av Kummelnäs, Kummelnäsvägen, Backamovägen och Solviksvägen m fl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