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bidrag till uppbyggnad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osse.staldal@boo.f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osse.staldal@boo.f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bidrag till uppbyggnad 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