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pr 2001 15:0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dsschema och aktiviteter för upphandling av fritidsgårdsverksamhe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pr 2001 15:0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dsschema och aktiviteter för upphandling av fritidsgårdsverksamheten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