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Apr 2001 12:47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4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5 Apr 2001 12:47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