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p>
          <w:p>
            <w:pPr>
              <w:pStyle w:val="Normal"/>
              <w:rPr/>
            </w:pPr>
            <w:r>
              <w:rPr/>
              <w:t>Områdesnämnden Boo</w:t>
            </w:r>
          </w:p>
        </w:tc>
      </w:tr>
    </w:tbl>
    <w:p>
      <w:pPr>
        <w:pStyle w:val="Heading1"/>
        <w:rPr/>
      </w:pPr>
      <w:r>
        <w:rPr/>
      </w:r>
      <w:bookmarkStart w:id="0" w:name="Skrivelse"/>
      <w:bookmarkStart w:id="1" w:name="Skrivelse"/>
      <w:bookmarkEnd w:id="1"/>
    </w:p>
    <w:p>
      <w:pPr>
        <w:pStyle w:val="Heading1"/>
        <w:rPr/>
      </w:pPr>
      <w:r>
        <w:rPr/>
        <w:t>Skärpt tillsyn över hundar</w:t>
      </w:r>
    </w:p>
    <w:p>
      <w:pPr>
        <w:pStyle w:val="Heading2"/>
        <w:rPr/>
      </w:pPr>
      <w:r>
        <w:rPr/>
        <w:t>Förslag till beslut</w:t>
      </w:r>
    </w:p>
    <w:p>
      <w:pPr>
        <w:pStyle w:val="Normal"/>
        <w:rPr/>
      </w:pPr>
      <w:r>
        <w:rPr/>
      </w:r>
    </w:p>
    <w:p>
      <w:pPr>
        <w:pStyle w:val="Normal"/>
        <w:tabs>
          <w:tab w:val="clear" w:pos="1304"/>
          <w:tab w:val="left" w:pos="360" w:leader="none"/>
        </w:tabs>
        <w:rPr>
          <w:b/>
          <w:b/>
          <w:bCs/>
        </w:rPr>
      </w:pPr>
      <w:r>
        <w:rPr/>
        <w:t>Områdesnämnden föreslår Kommunstyrelsen att föreslå Kommun</w:t>
        <w:softHyphen/>
        <w:t xml:space="preserve">fullmäktige att ändra § 14 i den lokala ordningsstadgan enligt följande. </w:t>
      </w:r>
    </w:p>
    <w:p>
      <w:pPr>
        <w:pStyle w:val="Normal"/>
        <w:tabs>
          <w:tab w:val="clear" w:pos="1304"/>
          <w:tab w:val="left" w:pos="360" w:leader="none"/>
        </w:tabs>
        <w:ind w:left="360" w:hanging="0"/>
        <w:rPr>
          <w:b/>
          <w:b/>
          <w:bCs/>
        </w:rPr>
      </w:pPr>
      <w:r>
        <w:rPr>
          <w:b/>
          <w:bCs/>
        </w:rPr>
      </w:r>
    </w:p>
    <w:p>
      <w:pPr>
        <w:pStyle w:val="WWBodyText2"/>
        <w:rPr/>
      </w:pPr>
      <w:r>
        <w:rPr/>
        <w:t>Hundar skall hållas kopplade på offentlig plats med undantag av de områden där kommunen anordnat hundrastplatser.</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Tikar skall under löptid hållas kopplade när de vistas utanför inhägnade områden.</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ar får inte vistas på allmän lekplats eller på allmän badplats.</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 som inte omfattas av lag (2000:537) om märkning och registrer</w:t>
        <w:softHyphen/>
        <w:t>ing av hundar skall, när den inte hålls kopplad, vara försedd med hals</w:t>
        <w:softHyphen/>
        <w:t>band som anger ägarens namn, adress och telefonnummer.</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ens ägare eller den som tagit emot en hund för underhåll eller nytt</w:t>
        <w:softHyphen/>
        <w:t>jande är skyldig följa bestämmelserna ovan.</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Vad som sägs i denna paragraf gäller inte hund i polistjänst, ledarhund för synskadade eller hund, för vilken polismyndigheten har medgett undantag.</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Anträffas hund lös under omständigheter eller tid som strider mot vad som stadgas i denna paragraf, får polismyndigheten omhänderta hunden och, i fall upplysning om vem som äger eller innehar hunden inte kan erhållas, föra den till hundstall.</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Ytterligare regler om tillsyn över hundar finns i lagen (1943:459) om tillsyn över hundar, jaktlagen (1987:259) och jaktförordningen (1987:905). Angående id-märkning av hund samt registrering av ägar</w:t>
        <w:softHyphen/>
        <w:t>skap finns regler i lag (2000:537) om märkning och registrering av hundar.</w:t>
      </w:r>
    </w:p>
    <w:p>
      <w:pPr>
        <w:pStyle w:val="Header"/>
        <w:tabs>
          <w:tab w:val="clear" w:pos="4536"/>
          <w:tab w:val="clear" w:pos="9072"/>
          <w:tab w:val="left" w:pos="360" w:leader="none"/>
        </w:tabs>
        <w:rPr/>
      </w:pPr>
      <w:r>
        <w:rPr/>
        <w:tab/>
      </w:r>
    </w:p>
    <w:p>
      <w:pPr>
        <w:pStyle w:val="Heading2"/>
        <w:rPr/>
      </w:pPr>
      <w:r>
        <w:rPr/>
        <w:t>Ärendet</w:t>
      </w:r>
    </w:p>
    <w:p>
      <w:pPr>
        <w:pStyle w:val="Heading3"/>
        <w:rPr/>
      </w:pPr>
      <w:r>
        <w:rPr/>
        <w:t>Bakgrund</w:t>
      </w:r>
    </w:p>
    <w:p>
      <w:pPr>
        <w:pStyle w:val="Normal"/>
        <w:rPr/>
      </w:pPr>
      <w:r>
        <w:rPr/>
        <w:t>Fråga har uppkommit huruvida det är möjligt att förbjuda kamphundar. De raser som brukar åsyftas med begreppet kamphundar är exempelvis pitbull terrier, american staffordshire terrier, staffordshire terrier, bulldog och bull-terrier samt korsningar mellan dessa raser. Korsningar kan även förekomma med vanligare hundraser, såsom rottweiler. Kamphunden är således ingen egen ras, utan ett samlingsbegrepp för hundraser som typiskt sett är lämpliga att träna för kamp mot andra hundar. Sådana kamper anordnas idag av hund-ägare som finner nöje i detta, ofta i förening med vadslagning. Dessa kamp-er, som mycket väl kan sluta med den ena hundens död, innefattar sannolikt alltid djurplågeri i varierande grad och är naturligtvis ett icke önskvärt sam-hällsfenomen. Djurplågeri är dock straffbelagt i lag och utgör därför i sig ing</w:t>
        <w:softHyphen/>
        <w:t>et skäl för reglering från kommunens sida.</w:t>
      </w:r>
    </w:p>
    <w:p>
      <w:pPr>
        <w:pStyle w:val="Normal"/>
        <w:rPr/>
      </w:pPr>
      <w:r>
        <w:rPr/>
      </w:r>
    </w:p>
    <w:p>
      <w:pPr>
        <w:pStyle w:val="Normal"/>
        <w:rPr/>
      </w:pPr>
      <w:r>
        <w:rPr/>
        <w:t xml:space="preserve">De hundar som brukar avses i massmedia och i debatter om kamphundar är de som uppvisar ett aggressivt beteende och oprovocerat går till anfall såväl mot djur som mot människor. Det är  till undvikande av sådana händelser kommunen bör undersöka möjliga åtgärder. </w:t>
      </w:r>
    </w:p>
    <w:p>
      <w:pPr>
        <w:pStyle w:val="Normal"/>
        <w:rPr/>
      </w:pPr>
      <w:r>
        <w:rPr/>
      </w:r>
    </w:p>
    <w:p>
      <w:pPr>
        <w:pStyle w:val="Normal"/>
        <w:rPr/>
      </w:pPr>
      <w:r>
        <w:rPr/>
        <w:t>Det skall i sammanhanget påpekas att det är långt ifrån alla kamphundar som är aggressiva och tränas för kamp. De allra flesta torde vara lugna fa</w:t>
        <w:softHyphen/>
        <w:t>milje</w:t>
        <w:softHyphen/>
        <w:t>hundar med seriösa ägare. Även om ovan nämnda kamphundar sann</w:t>
        <w:softHyphen/>
        <w:t>olikt har en större naturlig kampvilja än många andra hundraser, är såldes det primära problemet inte hundarna i sig, utan deras ägare som hetsar djur</w:t>
        <w:softHyphen/>
        <w:t>en till aggressivitet. Det är inte osannolikt att ett förbud mot vissa av de ovan nämnda raserna och blandningar av dessa skulle föranleda att andra ras</w:t>
        <w:softHyphen/>
        <w:t>er avlades och tränades till att få de ”rätta” egenskaperna.</w:t>
      </w:r>
    </w:p>
    <w:p>
      <w:pPr>
        <w:pStyle w:val="Normal"/>
        <w:rPr/>
      </w:pPr>
      <w:r>
        <w:rPr/>
      </w:r>
    </w:p>
    <w:p>
      <w:pPr>
        <w:pStyle w:val="Normal"/>
        <w:rPr/>
      </w:pPr>
      <w:r>
        <w:rPr/>
        <w:t>Vidare skall sägas att svårigheten med att rasbestämma en kamphund för</w:t>
        <w:softHyphen/>
        <w:t xml:space="preserve">svårar möjligheten att komma tillrätta med problemet genom ett förbud mot ”kamphundar”. Syftet bör dessutom inte vara att få bort en viss ras, utan hundar med ett visst beteende. </w:t>
      </w:r>
    </w:p>
    <w:p>
      <w:pPr>
        <w:pStyle w:val="Normal"/>
        <w:rPr/>
      </w:pPr>
      <w:r>
        <w:rPr/>
      </w:r>
    </w:p>
    <w:p>
      <w:pPr>
        <w:pStyle w:val="Normal"/>
        <w:rPr/>
      </w:pPr>
      <w:r>
        <w:rPr/>
        <w:t>Ett förbud mot viss hundras bör naturligen gälla generellt över hela landet. Att vissa hundraser skulle vara tillåtna i vissa kommuner men förbjudna i andra skulle föranleda flera märkliga konsekvenser. Exempelvis skulle en hundägare som färdas genom landet i bil vara förhindrad att resa genom vissa kommuner. Ett förbud mot vissa hundraser bör istället införas genom riksdagens lagstiftning och efter väl dokumenterade studier och bevis för att rasen har sådana farliga egenskaper att ett sådant förbud verkligen är motiv-erat. I sammanhanget skall nämnas att det idag föreligger en motion i riks-dagen om förbud mot vissa av ovan nämnda raser.</w:t>
      </w:r>
    </w:p>
    <w:p>
      <w:pPr>
        <w:pStyle w:val="Normal"/>
        <w:rPr/>
      </w:pPr>
      <w:r>
        <w:rPr/>
      </w:r>
    </w:p>
    <w:p>
      <w:pPr>
        <w:pStyle w:val="Heading3"/>
        <w:rPr/>
      </w:pPr>
      <w:r>
        <w:rPr/>
        <w:t>Tänkbara åtgärder</w:t>
      </w:r>
    </w:p>
    <w:p>
      <w:pPr>
        <w:pStyle w:val="Normal"/>
        <w:rPr/>
      </w:pPr>
      <w:r>
        <w:rPr/>
        <w:t xml:space="preserve">Ett ändamålsenligt sätt att försöka undvika att olyckor sker med hundar är att införa ett krav på att hund som vistas utomhus på offentlig plats alltid skall hållas kopplad. </w:t>
      </w:r>
    </w:p>
    <w:p>
      <w:pPr>
        <w:pStyle w:val="Heading4"/>
        <w:rPr>
          <w:rFonts w:ascii="Arial" w:hAnsi="Arial" w:eastAsia="Arial" w:cs="Arial"/>
        </w:rPr>
      </w:pPr>
      <w:r>
        <w:rPr>
          <w:rFonts w:eastAsia="Arial" w:cs="Arial" w:ascii="Arial" w:hAnsi="Arial"/>
        </w:rPr>
        <w:t>Vad är offentlig plats?</w:t>
      </w:r>
    </w:p>
    <w:p>
      <w:pPr>
        <w:pStyle w:val="Normal"/>
        <w:rPr/>
      </w:pPr>
      <w:r>
        <w:rPr/>
        <w:t>Enligt 1 kap 2 § ordningslagen (1993:1617) avses med offentlig plats</w:t>
      </w:r>
    </w:p>
    <w:p>
      <w:pPr>
        <w:pStyle w:val="Normal"/>
        <w:rPr/>
      </w:pPr>
      <w:r>
        <w:rPr/>
        <w:t>1. allmänna vägar,</w:t>
      </w:r>
    </w:p>
    <w:p>
      <w:pPr>
        <w:pStyle w:val="Normal"/>
        <w:rPr/>
      </w:pPr>
      <w:r>
        <w:rPr/>
        <w:t>2. gator, vägar, torg, parker och andra platser som i detaljplan redovisas som allmän plats och som har upplåtits för sitt ändamål,</w:t>
      </w:r>
    </w:p>
    <w:p>
      <w:pPr>
        <w:pStyle w:val="Normal"/>
        <w:rPr/>
      </w:pPr>
      <w:r>
        <w:rPr/>
        <w:t>3. områden som i detaljplan redovisas som kvartersmark för hamnverksam</w:t>
        <w:softHyphen/>
        <w:t>het, om de har upplåtits för detta ändamål och är tillgängliga för allmän</w:t>
        <w:softHyphen/>
        <w:t>heten, samt</w:t>
      </w:r>
    </w:p>
    <w:p>
      <w:pPr>
        <w:pStyle w:val="Normal"/>
        <w:rPr/>
      </w:pPr>
      <w:r>
        <w:rPr/>
        <w:t>4. andra landområden och utrymmen inomhus som stadigvarande används för allmän trafik.</w:t>
      </w:r>
    </w:p>
    <w:p>
      <w:pPr>
        <w:pStyle w:val="Normal"/>
        <w:rPr/>
      </w:pPr>
      <w:r>
        <w:rPr/>
      </w:r>
    </w:p>
    <w:p>
      <w:pPr>
        <w:pStyle w:val="Normal"/>
        <w:rPr/>
      </w:pPr>
      <w:r>
        <w:rPr/>
        <w:t>Kommunerna har möjlighet att föreskriva att vissa områden skall jämställas med offentliga platser vid tillämpningen av lokala föreskrifter, under förut-sättning att områdena är tillgängliga för allmänheten. De områden som Nack</w:t>
        <w:softHyphen/>
        <w:t xml:space="preserve">a kommun har valt att jämställa med offentliga platser framgår av § 2 </w:t>
      </w:r>
    </w:p>
    <w:p>
      <w:pPr>
        <w:pStyle w:val="Normal"/>
        <w:rPr/>
      </w:pPr>
      <w:r>
        <w:rPr/>
        <w:t xml:space="preserve">i gällande lokala ordningsstadga, se </w:t>
      </w:r>
      <w:r>
        <w:rPr>
          <w:u w:val="single"/>
        </w:rPr>
        <w:t>bilaga</w:t>
      </w:r>
      <w:r>
        <w:rPr/>
        <w:t>.</w:t>
      </w:r>
    </w:p>
    <w:p>
      <w:pPr>
        <w:pStyle w:val="Normal"/>
        <w:rPr/>
      </w:pPr>
      <w:r>
        <w:rPr/>
      </w:r>
    </w:p>
    <w:p>
      <w:pPr>
        <w:pStyle w:val="Normal"/>
        <w:rPr/>
      </w:pPr>
      <w:r>
        <w:rPr/>
        <w:t>Om ett område eller utrymme som avses i 1 kap 2 § ordningslagen är till</w:t>
        <w:softHyphen/>
        <w:t xml:space="preserve">gängligt för allmänheten endast under vissa tider, är det offentlig plats under dessa. Detsamma gäller de områden som omfattas om kommunens lokala föreskrifter. </w:t>
      </w:r>
    </w:p>
    <w:p>
      <w:pPr>
        <w:pStyle w:val="Heading4"/>
        <w:rPr>
          <w:rFonts w:ascii="Arial" w:hAnsi="Arial" w:eastAsia="Arial" w:cs="Arial"/>
        </w:rPr>
      </w:pPr>
      <w:r>
        <w:rPr>
          <w:rFonts w:eastAsia="Arial" w:cs="Arial" w:ascii="Arial" w:hAnsi="Arial"/>
        </w:rPr>
        <w:t>Kopplingstvång enligt gällande lokala ordningsstadga</w:t>
      </w:r>
    </w:p>
    <w:p>
      <w:pPr>
        <w:pStyle w:val="Normal"/>
        <w:rPr/>
      </w:pPr>
      <w:r>
        <w:rPr/>
        <w:t xml:space="preserve">I 14 § i den lokala ordningsstadgan regleras tillsynen över hundar. Redan idag finns ett krav på att hundar skall föras kopplade i park eller plantering, på gågata, gångbana och av kommunen särskilt anlagt motionsspår, se </w:t>
      </w:r>
      <w:r>
        <w:rPr>
          <w:u w:val="single"/>
        </w:rPr>
        <w:t>bi</w:t>
        <w:softHyphen/>
        <w:t>laga</w:t>
      </w:r>
      <w:r>
        <w:rPr/>
        <w:t xml:space="preserve">. </w:t>
      </w:r>
    </w:p>
    <w:p>
      <w:pPr>
        <w:pStyle w:val="Heading4"/>
        <w:rPr>
          <w:rFonts w:ascii="Arial" w:hAnsi="Arial" w:eastAsia="Arial" w:cs="Arial"/>
        </w:rPr>
      </w:pPr>
      <w:r>
        <w:rPr>
          <w:rFonts w:eastAsia="Arial" w:cs="Arial" w:ascii="Arial" w:hAnsi="Arial"/>
        </w:rPr>
        <w:t>Ordningslagens förhållande till annan lagstiftning</w:t>
      </w:r>
    </w:p>
    <w:p>
      <w:pPr>
        <w:pStyle w:val="Normal"/>
        <w:rPr/>
      </w:pPr>
      <w:r>
        <w:rPr/>
        <w:t>En kommuns föreskrifter får inte angå förhållanden som finns reglerade i ordningslagen eller annan författning eller som kan regleras på annat sätt.</w:t>
      </w:r>
    </w:p>
    <w:p>
      <w:pPr>
        <w:pStyle w:val="Normal"/>
        <w:rPr/>
      </w:pPr>
      <w:r>
        <w:rPr/>
      </w:r>
    </w:p>
    <w:p>
      <w:pPr>
        <w:pStyle w:val="Normal"/>
        <w:rPr/>
      </w:pPr>
      <w:r>
        <w:rPr/>
        <w:t>Det finns redan idag ett förbud i lag (1943:459) om tillsyn över hundar och katter mot att en hund som visat benägenhet att bita människor eller hemdjur får vara lös utomhus om den inte hålls inom område som är betryggande in-hägnat och till vilket utomstående ej har tillträde. Eftersätts denna regel har polismyndigheten rätt att ingripa och meddela det beslut som omständighet</w:t>
        <w:softHyphen/>
        <w:t>erna kräver, t ex att hunden ska omhändertas.</w:t>
      </w:r>
    </w:p>
    <w:p>
      <w:pPr>
        <w:pStyle w:val="Normal"/>
        <w:rPr/>
      </w:pPr>
      <w:r>
        <w:rPr/>
      </w:r>
    </w:p>
    <w:p>
      <w:pPr>
        <w:pStyle w:val="Normal"/>
        <w:rPr/>
      </w:pPr>
      <w:r>
        <w:rPr/>
        <w:t>Denna lag är i princip endast tillämplig i de fall där hunden/ägaren är känd av polisen sedan tidigare. Ett generellt förbud mot att hundar får springa lösa på offentliga platser kommer även att fånga upp de hundar som har en benä</w:t>
        <w:softHyphen/>
        <w:t>gen</w:t>
        <w:softHyphen/>
        <w:softHyphen/>
        <w:t>het att bita människor eller djur men som polisen inte har kunskap om samt de fall där hunden inte tidigare visat aggressivitet.</w:t>
      </w:r>
    </w:p>
    <w:p>
      <w:pPr>
        <w:pStyle w:val="Heading4"/>
        <w:rPr>
          <w:rFonts w:ascii="Arial" w:hAnsi="Arial" w:eastAsia="Arial" w:cs="Arial"/>
        </w:rPr>
      </w:pPr>
      <w:r>
        <w:rPr>
          <w:rFonts w:eastAsia="Arial" w:cs="Arial" w:ascii="Arial" w:hAnsi="Arial"/>
        </w:rPr>
        <w:t>Praxis</w:t>
      </w:r>
    </w:p>
    <w:p>
      <w:pPr>
        <w:pStyle w:val="Normal"/>
        <w:rPr/>
      </w:pPr>
      <w:r>
        <w:rPr/>
        <w:t>I Stockholms stad har man föreskrivit att hundar ska vara kopplade på off-entlig plats med undantag av de områden där kommunen anordnat hundrast-platser. Av betydelse för om en sådan reglering kan godtas eller inte är vilka bakomliggande skäl som talar för regleringen jämfört med intresset av att inte lägga onödigt tvång på allmänheten eller annars göra obefogade in</w:t>
        <w:softHyphen/>
        <w:t>skränk</w:t>
        <w:softHyphen/>
        <w:t xml:space="preserve">ningar i den enskildes frihet. I Stockholm kan tänkas att bebyggelse- och trafikförhållanden är de tyngst vägande skälen bakom regleringen. I rättsfallet RÅ 80 2:55 kom regeringsrätten fram till att motsvarande skäl inte har godtagits i Malmö kommun med hänsyn till att stadgan omfattar ett så vidsträckt område vilket uppvisar mycket betydande skillnader i avseende på bebyggelse- och trafikförhållanden. </w:t>
      </w:r>
    </w:p>
    <w:p>
      <w:pPr>
        <w:pStyle w:val="Header"/>
        <w:tabs>
          <w:tab w:val="clear" w:pos="4536"/>
          <w:tab w:val="clear" w:pos="9072"/>
        </w:tabs>
        <w:rPr/>
      </w:pPr>
      <w:r>
        <w:rPr/>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Skäl för att utvidga kopplingstvånget inom Nacka kommun</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Normal"/>
        <w:rPr/>
      </w:pPr>
      <w:r>
        <w:rPr/>
        <w:t>En kommun skall endast meddela sådana lokala föreskrifter som verkligen behövs. Alltför långtgående före</w:t>
        <w:softHyphen/>
        <w:t>skrifter som saknar stöd i allmänhetens rätts</w:t>
        <w:softHyphen/>
        <w:t>medvetande leder till att resp</w:t>
        <w:softHyphen/>
        <w:softHyphen/>
        <w:t>ekt</w:t>
        <w:softHyphen/>
        <w:t>en för bestämmelserna undergrävs. Det är därför angeläget att komm</w:t>
        <w:softHyphen/>
        <w:t>unen noga prövar vilka bestämmelser som be</w:t>
        <w:softHyphen/>
        <w:t>hövs liksom bestämmel</w:t>
        <w:softHyphen/>
        <w:t>sernas geograf</w:t>
        <w:softHyphen/>
        <w:t>iska tillämpningsområde inom komm</w:t>
        <w:softHyphen/>
        <w:t xml:space="preserve">unen. Förbud/påbud skall begränsas till sådana områden där de verkligen behövs. </w:t>
      </w:r>
    </w:p>
    <w:p>
      <w:pPr>
        <w:pStyle w:val="Normal"/>
        <w:rPr/>
      </w:pPr>
      <w:r>
        <w:rPr/>
      </w:r>
    </w:p>
    <w:p>
      <w:pPr>
        <w:pStyle w:val="Normal"/>
        <w:rPr/>
      </w:pPr>
      <w:r>
        <w:rPr/>
        <w:t>Mot bakgrund av utvecklingen med aggressiva hundar och den otrygghet detta skapar bland allmänheten, kan det anses befogat att utvidga kopplings</w:t>
        <w:softHyphen/>
        <w:t>tvånget till att gälla samtliga offentliga platser i Nacka kommun. Vid in</w:t>
        <w:softHyphen/>
        <w:t>förande av ett sådant förbud bör behovet av inhägnade hundrastplatser ses över.</w:t>
      </w:r>
    </w:p>
    <w:p>
      <w:pPr>
        <w:pStyle w:val="Normal"/>
        <w:rPr/>
      </w:pPr>
      <w:r>
        <w:rPr/>
      </w:r>
    </w:p>
    <w:p>
      <w:pPr>
        <w:pStyle w:val="Heading3"/>
        <w:rPr/>
      </w:pPr>
      <w:r>
        <w:rPr/>
        <w:t>Formella frågor kring en lokal ordningsstadga</w:t>
      </w:r>
    </w:p>
    <w:p>
      <w:pPr>
        <w:pStyle w:val="Normal"/>
        <w:rPr/>
      </w:pPr>
      <w:r>
        <w:rPr/>
        <w:t>Lokala föreskrifter antas, ändras och upphävs genom beslut av kommun</w:t>
        <w:softHyphen/>
        <w:t>fullmäktige. Ett beslut från kommunfullmäktige om att anta, ändra eller upp</w:t>
        <w:softHyphen/>
        <w:t>häva föreskrifter skall omedelbart anmälas till länsstyrelsen. Läns</w:t>
        <w:softHyphen/>
        <w:t>styrelsen har att pröva om en föreskrift är förenligt med ordningslagen eller inte. Finn</w:t>
        <w:softHyphen/>
        <w:t>er länsstyrelsen att föreskriften strider mot lagen skall denna upphävas. Det ankommer sedan på polismyndigheten att tillse att de lokala föreskrift</w:t>
        <w:softHyphen/>
        <w:t>erna efterlevs. Den som uppsåtligen eller av oaktsamhet bryter mot de lokala före</w:t>
        <w:softHyphen/>
        <w:t xml:space="preserve">skrifterna döms till penningböter. Penningböternas storlek är, till skillnad från dagsböter, oberoende av den bötfälldes inkomst. Inkomsterna från böter tillfaller staten. </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Kommunstyrelsekontore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t>Katarina Persson</w:t>
      </w:r>
    </w:p>
    <w:p>
      <w:pPr>
        <w:pStyle w:val="Normal"/>
        <w:rPr/>
      </w:pPr>
      <w:r>
        <w:rPr/>
      </w:r>
    </w:p>
    <w:p>
      <w:pPr>
        <w:pStyle w:val="Normal"/>
        <w:rPr/>
      </w:pPr>
      <w:r>
        <w:rPr/>
      </w:r>
    </w:p>
    <w:p>
      <w:pPr>
        <w:pStyle w:val="Heading5"/>
        <w:rPr/>
      </w:pPr>
      <w:r>
        <w:rPr/>
        <w:t xml:space="preserve">Bilaga </w:t>
      </w:r>
    </w:p>
    <w:p>
      <w:pPr>
        <w:pStyle w:val="Normal"/>
        <w:rPr/>
      </w:pPr>
      <w:r>
        <w:rPr/>
        <w:t>Gällande lokala ordningsstadga</w:t>
      </w:r>
    </w:p>
    <w:p>
      <w:pPr>
        <w:pStyle w:val="Namnrad"/>
        <w:rPr/>
      </w:pPr>
      <w:r>
        <w:rPr/>
      </w:r>
    </w:p>
    <w:p>
      <w:pPr>
        <w:pStyle w:val="Normal"/>
        <w:rPr/>
      </w:pPr>
      <w:r>
        <w:rPr/>
      </w:r>
    </w:p>
    <w:p>
      <w:pPr>
        <w:pStyle w:val="Namnrad"/>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Kommunstyrelse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0 4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katarina.per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1-1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bCs/>
    </w:rPr>
  </w:style>
  <w:style w:type="paragraph" w:styleId="WWBodyText2">
    <w:name w:val="WW-Body Text 2"/>
    <w:basedOn w:val="Normal"/>
    <w:qFormat/>
    <w:pPr>
      <w:tabs>
        <w:tab w:val="clear" w:pos="1304"/>
        <w:tab w:val="left" w:pos="360" w:leader="none"/>
      </w:tabs>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2:27:00Z</dcterms:created>
  <dc:creator>kipr</dc:creator>
  <dc:description/>
  <dc:language>en-US</dc:language>
  <cp:lastModifiedBy>Nacka</cp:lastModifiedBy>
  <cp:lastPrinted>2001-03-08T11:27:00Z</cp:lastPrinted>
  <dcterms:modified xsi:type="dcterms:W3CDTF">2001-03-08T10:34:00Z</dcterms:modified>
  <cp:revision>1</cp:revision>
  <dc:subject/>
  <dc:title>Tjänsteskrivelsemall, Ver 1.01</dc:title>
</cp:coreProperties>
</file>