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Backeböl 1:603 – Ekbackavägen 4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om ny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Ansökan om förhandsbesked  avseende nybyggnad av enbostadshus vilandeförklaras i avvaktan på nya områdesbestämmelser för området, dock längst till den 1 november 2002. Till stöd för detta hänvisas till 8 kap 23 § plan- och bygglagen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 som fastställts den 26 maj 1939</w:t>
      </w:r>
    </w:p>
    <w:p>
      <w:pPr>
        <w:pStyle w:val="Brdtext2"/>
        <w:rPr/>
      </w:pPr>
      <w:r>
        <w:rPr/>
        <w:t xml:space="preserve">(f.d. Byggnadsplan, B 71). Enligt detaljplanen får fastigheten bebyggas med fristående bostadshus i två våningar samt uthus. 1/10 av fastigheten får bebyggas, dock högst 150 kvm varav uthus 50 kvm. Fastigheten ligger inte inom kommunens verksamhetsområde för vatten och av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obebyggd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om förhandsbesked avser uppförandet av ett nytt enbostadshus enligt detaljplanens bestämmelser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Kommunstyrelsen i Nacka kommun har den 19 februari 1996 § 40 beslutat ge Miljö och stadsbyggnad i uppdrag att utarbeta ett förslag till ny eller ändrad detaljplan för området. Områdesnämnden Boo har sedan, den 21 januari 1998 § 26, beslutat påbörja arbetet med områdesbestämmelser för området. Införandet av områdesbestämmelser förutsätter att den ursprungliga detaljplanen som medger att bostadshus i två plan med 150 kvm byggarea, först upphävs. Områdesbestämmelser innebär att endast fritidshus med betydligt mindre byggarea kan uppföras och motiveras av områdets förutsättningar vad gäller vägar, vatten och avloppsförsörjning i avvaktan på detaljplan. Fastigheten ligger inom det planområde som har arbetsbeteckning nr 7. I planeringsstrategi för utvecklingsområden Boo har området beteckningen N vilket motsvarar prioritet 3. Arbetet med detaljplaneläggning kan komma att påbörjas om tidigast 5 år. Föreslagen byggnadsåtgärd innebär ändrad markanvändn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föreslår därför Områdesnämnden att med stöd av 8 kap 23 § plan- och bygglagen vilandeförklara ansökan om förhandsbesked för tillbyggnad av fritidshus till enbostadshus i avvaktan på att områdesbestämmelser införs i området vilket då kommer att innebära att en ändrad markanvändning troligtvis inte kommer att medges.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, kart och lantmäteri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  <w:t>01-02-08</w:t>
    </w:r>
  </w:p>
  <w:p>
    <w:pPr>
      <w:pStyle w:val="Normal"/>
      <w:rPr/>
    </w:pPr>
    <w:r>
      <w:rPr/>
      <w:tab/>
      <w:t>rev. 01-04-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2-08</w:t>
    </w:r>
  </w:p>
  <w:p>
    <w:pPr>
      <w:pStyle w:val="TextBody"/>
      <w:rPr/>
    </w:pPr>
    <w:r>
      <w:rPr/>
      <w:t>bygg- och lantmäterienheten</w:t>
      <w:tab/>
      <w:t>reviderad 2001-04-09</w:t>
    </w:r>
  </w:p>
  <w:p>
    <w:pPr>
      <w:pStyle w:val="TextBody"/>
      <w:rPr/>
    </w:pPr>
    <w:r>
      <w:rPr/>
      <w:t>Hans Eriksson</w:t>
      <w:tab/>
      <w:t>Regnr 233 7/2001</w:t>
    </w:r>
  </w:p>
  <w:p>
    <w:pPr>
      <w:pStyle w:val="TextBody"/>
      <w:rPr/>
    </w:pPr>
    <w:r>
      <w:rPr/>
      <w:t>718 94 61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7:29:00Z</dcterms:created>
  <dc:creator>Nacka Kommun</dc:creator>
  <dc:description/>
  <dc:language>en-US</dc:language>
  <cp:lastModifiedBy>Nacka Kommun</cp:lastModifiedBy>
  <cp:lastPrinted>2001-04-09T16:13:00Z</cp:lastPrinted>
  <dcterms:modified xsi:type="dcterms:W3CDTF">2001-04-09T14:16:00Z</dcterms:modified>
  <cp:revision>4</cp:revision>
  <dc:subject/>
  <dc:title/>
</cp:coreProperties>
</file>