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1" w:name="Rubrik"/>
      <w:bookmarkStart w:id="2" w:name="Rubrik"/>
      <w:bookmarkEnd w:id="2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/>
      </w:pPr>
      <w:r>
        <w:rPr/>
        <w:t>Backeböl 1:748 – Hällbrinken 1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förhandsbesked beträffande tillbyggnad av fritidshus till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Ansökan om förhandsbesked för tillbyggnad av fritidshus till enbostadshus vilandeförklaras i avvaktan på nya områdesbestämmelser för området, dock längst till den 18 augusti  2002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26 maj 1939</w:t>
      </w:r>
    </w:p>
    <w:p>
      <w:pPr>
        <w:pStyle w:val="Brdtext2"/>
        <w:rPr/>
      </w:pPr>
      <w:r>
        <w:rPr/>
        <w:t xml:space="preserve">(f.d. Byggnadsplan, B 87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50 kvm byggarea.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, som ej närmare preciserats, avser tillbyggnad av fritidshus till enbostadshus enligt detaljplanens bestämmelser d.v.s. ett bostadshus i två våningar till en byggarea om högst 150 kvm byggarea.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Kommunstyrelsen i Nacka kommun har den 19 februari 1996 § 40 beslutat ge Miljö och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Fastigheten ligger inom det planområde som har arbetsbeteckning nr 7. I planeringsstrategi för utvecklingsområden Boo har området beteckningen N vilket motsvarar prioritet 3. Arbetet med detaljplaneläggning kan komma att påbörjas om tidigast 5 år. Föreslagen byggnadsåtgärd innebär ändrad markanvänd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därför Områdesnämnden att med stöd av 8 kap 23 § plan- och bygglagen vilandeförklara ansökan om förhandsbesked för tillbyggnad av fritidshus till enbostadshus i avvaktan på att områdesbestämmelser införs i området vilket då kommer att innebära att en ändrad markanvändning troligtvis inte kommer att medge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  <w:t>01-02-08</w:t>
    </w:r>
  </w:p>
  <w:p>
    <w:pPr>
      <w:pStyle w:val="Normal"/>
      <w:rPr/>
    </w:pPr>
    <w:r>
      <w:rPr/>
      <w:tab/>
      <w:t>rev. 01-04-09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  <w:t>reviderad 2001-04-09</w:t>
    </w:r>
  </w:p>
  <w:p>
    <w:pPr>
      <w:pStyle w:val="TextBody"/>
      <w:rPr/>
    </w:pPr>
    <w:r>
      <w:rPr/>
      <w:t>Hans Eriksson</w:t>
      <w:tab/>
      <w:t>Regnr 233 735/2000</w:t>
    </w:r>
  </w:p>
  <w:p>
    <w:pPr>
      <w:pStyle w:val="TextBody"/>
      <w:rPr/>
    </w:pPr>
    <w:r>
      <w:rPr/>
      <w:t>718 94 6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43:00Z</dcterms:created>
  <dc:creator>Nacka Kommun</dc:creator>
  <dc:description/>
  <dc:language>en-US</dc:language>
  <cp:lastModifiedBy>Nacka Kommun</cp:lastModifiedBy>
  <cp:lastPrinted>2001-04-09T16:02:00Z</cp:lastPrinted>
  <dcterms:modified xsi:type="dcterms:W3CDTF">2001-04-09T14:02:00Z</dcterms:modified>
  <cp:revision>5</cp:revision>
  <dc:subject/>
  <dc:title/>
</cp:coreProperties>
</file>