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o 28:4 – Boovägen 6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industribygg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1.  Bygglov för industribyggnad beviljas med stöd av 8 kap 11 § plan- och bygglagen (PBL) och med tillhörande bygglovföreskrifter.</w:t>
      </w:r>
    </w:p>
    <w:p>
      <w:pPr>
        <w:pStyle w:val="Brdtext2"/>
        <w:rPr/>
      </w:pPr>
      <w:r>
        <w:rPr/>
        <w:t>2.  Rivningslov för befintlig industribyggnad beviljas med stöd av 8 kap 16 §  PBL och med tillhörande rivningsföreskrifter.</w:t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>För området gäller detaljplan som vann laga kraft den 11 december 1991. Den medger uppförandet av kontors- och industribyggnad. Byggrätten motsvarar exploateringstalet 0,3 gånger tomtens areal som är 4345 kvm, d.v.s. 1303 kvm bruttoarea. Den tillåtna byggnadshöjden + 28,00 motsvarar ungefär en byggnad med två till tre vån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en är f.n. bebyggd med kontors, industri och förrådsbyggnader. I hörnan närmast korsningen Värmdövägen/Boovägen återfinnes en pizzer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ansökan avses en industribyggnad uppföras på fastigheten. Förslaget är upprättat i överensstämmelse med vad detaljplanen medger med avseende på placering, byggnadshöjd och bruttoarea. Byggnadens bruttoarea är beräknad till 1184 kvm. Höjden föreslås till +23,7 m. Angränsande gatumark,  Boovägen/Värmdövägen, har en höjd av ca +16,5 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n nya industribyggnaden innebär att  delar av den befintliga bebyggelsen ersätts, andra delar sparas. MotVärmdövägen byggs den nya industribyggnaden ihop med den befintliga kontorsbyggnaden.  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>Ansökan om bygglov för industribyggnad är planenligt upprättad och uppfyller därmed kraven för bygglov enligt 8 kap 11 § plan- och bygglagen (PBL)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 xml:space="preserve">Områdesnämnden  föreslås bevilja dels rivningslov för befintlig industribyggnad och bygglov för industribyggnad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Hans Erik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233 9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6:48:00Z</dcterms:created>
  <dc:creator>Nacka Kommun</dc:creator>
  <dc:description/>
  <dc:language>en-US</dc:language>
  <cp:lastModifiedBy>Nacka Kommun</cp:lastModifiedBy>
  <cp:lastPrinted>2001-03-28T16:06:00Z</cp:lastPrinted>
  <dcterms:modified xsi:type="dcterms:W3CDTF">2001-03-28T14:34:00Z</dcterms:modified>
  <cp:revision>4</cp:revision>
  <dc:subject/>
  <dc:title/>
</cp:coreProperties>
</file>