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Kummelnäs 1:500 – Pråmvägen 6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Ansökan om ändring i beviljat bygglov avseende nybyggnad av kontorshus (1998 06 03, §14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Brdtext2"/>
        <w:rPr/>
      </w:pPr>
      <w:r>
        <w:rPr/>
        <w:t xml:space="preserve">Ändring i beviljat bygglov i enlighet med ansökan beviljas med stöd av 8 kap 11 § plan- och bygglagen. Ändringen innefattar mindre avvikelse vad avser placeringen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</w:t>
      </w:r>
    </w:p>
    <w:p>
      <w:pPr>
        <w:pStyle w:val="Normal"/>
        <w:rPr/>
      </w:pPr>
      <w:r>
        <w:rPr/>
        <w:t>Ärendet återremitterades vid nämndens sammanträde den 21 mars 2001 för översyn av byggnadens höjd.</w:t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  <w:t>Områdesnämnden beviljade den 3 juni 1998 bygglov för nybyggnad av kontorsbyggnad, 109 kvm byggnadsarea, i två våningar med kontor i övre våningen och förvaring i markplan. Total höjd c:a 7,6 m. Lovet innefattade mindre avvikelse för placeringen på s.k.prickmark (mark som inte får bebyggas).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Fastigheten omfattas av detaljplan som vann laga kraft 1993 och är enligt planen avsedd för industriändamål och inrymmer sedan länge Kummelnäs varv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u ingiven ansökan om ändring avser byggnadsarean med en loftgång med trappor på nordvästra gaveln c:a 15 kvm, ändring av byggnadens exteriör samt justering av byggnadens höjdläge. Invändigt ändras byggnaden till att inrymma kontors- och personalutrymmen i tre våningar. Berörda sakägare har godkänt den föreslagna ändringen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Skäl för beslut</w:t>
      </w:r>
    </w:p>
    <w:p>
      <w:pPr>
        <w:pStyle w:val="Brdtext2"/>
        <w:rPr/>
      </w:pPr>
      <w:r>
        <w:rPr/>
        <w:t xml:space="preserve">Den nu föreslagna utformningen bedöms väl anpassad till platsen och verksamheten. Berörda grannar har godkänt ändringen och avvikelsen bedöms som mindre.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rPr/>
      </w:pPr>
      <w:bookmarkStart w:id="1" w:name="Rubrik"/>
      <w:bookmarkEnd w:id="1"/>
      <w:r>
        <w:rPr/>
        <w:t xml:space="preserve">Bygg-, kart- och lantmäterienheten / Kerstin Risberg  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-03-28</w:t>
    </w:r>
  </w:p>
  <w:p>
    <w:pPr>
      <w:pStyle w:val="TextBody"/>
      <w:rPr/>
    </w:pPr>
    <w:r>
      <w:rPr/>
      <w:t>Kerstin Risberg</w:t>
      <w:tab/>
    </w:r>
  </w:p>
  <w:p>
    <w:pPr>
      <w:pStyle w:val="TextBody"/>
      <w:rPr/>
    </w:pPr>
    <w:r>
      <w:rPr/>
      <w:tab/>
    </w:r>
  </w:p>
  <w:p>
    <w:pPr>
      <w:pStyle w:val="TextBody"/>
      <w:rPr/>
    </w:pPr>
    <w:r>
      <w:rPr/>
      <w:tab/>
      <w:t>Dnr 233 399/199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8:58:00Z</dcterms:created>
  <dc:creator>Nacka Kommun</dc:creator>
  <dc:description/>
  <dc:language>en-US</dc:language>
  <cp:lastModifiedBy>Nacka</cp:lastModifiedBy>
  <cp:lastPrinted>2001-04-09T13:44:00Z</cp:lastPrinted>
  <dcterms:modified xsi:type="dcterms:W3CDTF">2001-05-14T13:52:00Z</dcterms:modified>
  <cp:revision>9</cp:revision>
  <dc:subject/>
  <dc:title>Till </dc:title>
</cp:coreProperties>
</file>