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 xml:space="preserve">Lännersta 11:43, </w:t>
      </w:r>
      <w:r>
        <w:rPr>
          <w:b w:val="false"/>
        </w:rPr>
        <w:t>Sockenvägen 109 – Börje Stenbacka – ansökan om bygglov för enbostadshus och garage och rivningslov för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rdtext2"/>
        <w:rPr/>
      </w:pPr>
      <w:r>
        <w:rPr/>
        <w:t>Ansökan om bygglov för enbostadshus och garage beviljas med stöd av 8 kap 11 § plan- och bygglagen (PBL) och rivningslov för fritidshus beviljas med stöd av 8 kap 16 § PBL och med tillhörande bygglovföreskrifter. Beslutet innefattar mindre avvikelse från detaljplanebestämmelse vad avser avstånd mellan garage och tomtgräns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Brdtext2"/>
        <w:rPr/>
      </w:pPr>
      <w:r>
        <w:rPr/>
        <w:t>Fastigheten är belägen inom område med detaljplan som vann laga kraft den 24 februari 2000. Den nya detaljplanen som ersätter en f.d. byggnadsplan från 1940-talet, innebär upprustning av  vägnätet och att nya enbostadshus kan byggas med möjlighet till kommunal vatten- och avloppsanslutning. Huvudmannaskapet för att genomföra detaljplanen är delat mellan områdets vägförening och kommunen. Arbetet med väg, vatten och avlopp är ej påbörja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n ändrade detaljplanen har tillförts en bestämmelse, ”Bygglov får ej ges förrän väg har givits en bärighet motsvarande trafikklass 2, MarkAMA–83”.</w:t>
      </w:r>
    </w:p>
    <w:p>
      <w:pPr>
        <w:pStyle w:val="Normal"/>
        <w:jc w:val="left"/>
        <w:rPr/>
      </w:pPr>
      <w:r>
        <w:rPr/>
        <w:t>Bestämmelsen har tillförts då nuvarande vägnät inom området inte klarar en trafikökning, ex.vis den tunga trafik som skulle bli följden om nya byggnader uppförs. Enligt uppgift från Miljö &amp; Stadsbyggnad, plan- och exploateringsenheten, har emellertid Ekallén i denna del och där tillfart redovisas till Lännersta 11:43, den bärighet som detaljplanen föreskriver. Fastigheten kan, då förbud ej föreligger, också angöras direkt från den mer trafikintensiva Sockenvä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nsökan avser rivning av befintlig byggnad och nybyggnad av ett enbostadshus och ett garage. Tillfarten redovisas ske från Ekallén. Berörd granne har godkänt garageplacering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slutningspunkt för vatten- och avlopp är upprättad i Ekallé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mråd i ärendet har ägt rum med Miljö &amp; Stadsbyggnad, plan- och exploatering och Teknisk produktion, väg- och bygg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Brdtext2"/>
        <w:rPr/>
      </w:pPr>
      <w:r>
        <w:rPr/>
        <w:t>Denna del av Ekallén har i samrådet med plan- och exploatering bedömts uppfylla plankravet beträffande vägs bärighet enligt MarkAMA. Ledningar för vatten- och avlopp finns anvisade. Ansökan bedöms i övrigt som planenlig.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Områdesnämnden föreslås bevilja bygglov med stöd av 8 kap 11 § och rivningslov med stöd av 8 kap 16 § plan- och bygglagen samt med tillhörande bygglovs- och rivningsföreskrifter.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Bygg,kart och lantmäterienheten / Hans Eriksson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828/1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57:00Z</dcterms:created>
  <dc:creator>Nacka Kommun</dc:creator>
  <dc:description/>
  <dc:language>en-US</dc:language>
  <cp:lastModifiedBy>Nacka</cp:lastModifiedBy>
  <cp:lastPrinted>2001-04-11T14:05:00Z</cp:lastPrinted>
  <dcterms:modified xsi:type="dcterms:W3CDTF">2001-04-11T12:06:00Z</dcterms:modified>
  <cp:revision>4</cp:revision>
  <dc:subject/>
  <dc:title/>
</cp:coreProperties>
</file>