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</w:rPr>
      </w:pPr>
      <w:r>
        <w:rPr/>
      </w:r>
    </w:p>
    <w:p>
      <w:pPr>
        <w:pStyle w:val="Heading1"/>
        <w:rPr/>
      </w:pPr>
      <w:r>
        <w:rPr/>
        <w:t>Investeringsbudget 2001, Områdesnämnden Bo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</w:rPr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om inriktningen i investeringsbudgeten för år 2001 enligt bilaga 1 till skrivelse den 18 april 2001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avseende år 2001 har fastställts av kommunfullmäktige den 20-22 november 2000 till 3 306 tkr inklusive specialdestinerade medel (gulmarkerade i bilagan) från kommunstyrelsen.</w:t>
      </w:r>
    </w:p>
    <w:p>
      <w:pPr>
        <w:pStyle w:val="Normal"/>
        <w:rPr/>
      </w:pPr>
      <w:r>
        <w:rPr/>
        <w:t xml:space="preserve">Nämndkontoret har upprättat ett förslag till fördelning av investeringsmedel. Fördelningen av nämndens investeringar framgår av bilaga 1. </w:t>
      </w:r>
    </w:p>
    <w:p>
      <w:pPr>
        <w:pStyle w:val="Normal"/>
        <w:rPr/>
      </w:pPr>
      <w:r>
        <w:rPr/>
        <w:t>Objektet ”Värmdövägen, åtgärder för kollektivtrafik” har omfördelats på så vis att de medel som kommunstyrelsen specialdestinerat har flyttats från ON/B till ON/S eftersom det är på Sicklaön åtgärden ska utfö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ämnden har genom att endast besluta om inriktningen av investeringsbudgeten möjlighet att omfördela medel om behov uppstår under pågående verksamhetsår. Förslag till beslut är sålunda att nämnden beslutar om inriktningen i investeringsbudgeten för år 2001 i enlighet med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</w:r>
    </w:p>
    <w:p>
      <w:pPr>
        <w:pStyle w:val="Normal"/>
        <w:rPr/>
      </w:pPr>
      <w:r>
        <w:rPr/>
        <w:t>sakkunnig</w:t>
        <w:tab/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öran.h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37:00Z</dcterms:created>
  <dc:creator>Win95 TP600</dc:creator>
  <dc:description/>
  <dc:language>en-US</dc:language>
  <cp:lastModifiedBy>Win95 TP600</cp:lastModifiedBy>
  <cp:lastPrinted>2001-04-19T14:28:00Z</cp:lastPrinted>
  <dcterms:modified xsi:type="dcterms:W3CDTF">2001-04-19T12:28:00Z</dcterms:modified>
  <cp:revision>5</cp:revision>
  <dc:subject/>
  <dc:title>Brevmall, Ver 1.01</dc:title>
</cp:coreProperties>
</file>