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ill Områdesnämnden Boo 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Rubrik"/>
      <w:bookmarkEnd w:id="4"/>
      <w:r>
        <w:rPr/>
        <w:t>Upplåtelse av fastigheten Velamsund 1:56 med tomträtt och försäljning av befintliga byggnader, (Gamla skolan i Velamsund)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Remiss från Kommunstyrelsens arbetsutskot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tillstyrker upplåtelse av fastigheten Velamsund 1:56 med tomträtt och försäljning av befintliga byggnader utifrån nämndens ansvarsområde att förvalta och utveckla Velamsund, under förutsättning att intäkten av försäljningen kommer projekt inom Velamsund tillgodo. </w:t>
      </w:r>
    </w:p>
    <w:p>
      <w:pPr>
        <w:pStyle w:val="Heading2"/>
        <w:rPr/>
      </w:pPr>
      <w:r>
        <w:rPr/>
        <w:t>Ärendet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 xml:space="preserve">Kommunstyrelsens arbetsutskott har remitterat ärendet om försäljning av fastigheten Velamsund 1:56, utan eget ställningstagande, för yttrande till Områdesnämnden Boo. 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Nacka kommun hyr idag ut fastigheten Velamsund 1:56, Velamsundsvägen 22 till Isak Isaksson och Marie Isaksson. Hyresgästen har anknytning till den verksamhet som i dag bedrivs i Långa Raden i Velamsund. 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 xml:space="preserve">Hyresgästen önskar genom köp få förvärva fastigheten. Fastighetskontoret har låtit Densia AB värdera fastigheten. Marknadsvärdet har bedömts till 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>2 300 000 kronor fördelat på 1 200 000 för byggnaden och 1 100 000 kronor för tomtmarken. Nämnden behöver dock ej ta ställning till försäljningspriset eftersom Kommunstyrelsen beslutar om försäljning av fast egendom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, allmänt kallad för Gamla skolan, är belägen inom Velamsunds naturreservat utmed Velamsundsvägen. Området förordnades 1992 som naturvårdsområde enligt naturvårdslagen § 19. Efter ändrad lagstiftning, behandlas området nu som naturreservat enligt miljöbalken 7:4 dock med samma bestämmelser som tidigare. Områdesnämnden Boo är huvudman för naturreservatet i Velam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gör bedömningen att försäljning av fastigheten Velamsund 1:56 ej kommer att utgöra ett hinder för naturreservatets utveckling eller sköt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utsättningen för tillstyrkan av en försäljning av fastigheten är att intäkten av försäljningen kommer projekt inom Velamsund tillgod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 till beslut</w:t>
      </w:r>
    </w:p>
    <w:p>
      <w:pPr>
        <w:pStyle w:val="Normal"/>
        <w:rPr/>
      </w:pPr>
      <w:r>
        <w:rPr/>
        <w:t xml:space="preserve">Områdesnämnden tillstyrker upplåtelse av fastigheten Velamsund 1:56 med tomträtt och försäljning av befintliga byggnader utifrån nämndens ansvarsområde att förvalta och utveckla Velamsund, under förutsättning att intäkten av försäljningen kommer projekt inom Velamsund tillgo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MND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  <w:tab/>
        <w:t>KSAU:s beslut § 67, 2001-03-06</w:t>
      </w:r>
    </w:p>
    <w:p>
      <w:pPr>
        <w:pStyle w:val="Normal"/>
        <w:rPr/>
      </w:pPr>
      <w:r>
        <w:rPr/>
        <w:tab/>
        <w:t>Fastighetskontorets tjänsteskrivelse till KSAU 2001-02-22</w:t>
      </w:r>
    </w:p>
    <w:p>
      <w:pPr>
        <w:pStyle w:val="Normal"/>
        <w:rPr/>
      </w:pPr>
      <w:r>
        <w:rPr/>
        <w:tab/>
        <w:t>Tomträttsavtal med tillhörande ritning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3-14 rev. 2001-04-1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KFKS 55/2001 25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43:00Z</dcterms:created>
  <dc:creator>bu</dc:creator>
  <dc:description/>
  <dc:language>en-US</dc:language>
  <cp:lastModifiedBy>Nacka</cp:lastModifiedBy>
  <cp:lastPrinted>2001-05-02T13:38:00Z</cp:lastPrinted>
  <dcterms:modified xsi:type="dcterms:W3CDTF">2001-05-02T11:40:00Z</dcterms:modified>
  <cp:revision>7</cp:revision>
  <dc:subject/>
  <dc:title>Tjänsteskrivelsemall, Ver 1.01</dc:title>
</cp:coreProperties>
</file>