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  <w:bookmarkStart w:id="1" w:name="Rubrik"/>
      <w:bookmarkStart w:id="2" w:name="Rubrik"/>
      <w:bookmarkEnd w:id="2"/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/>
        <w:t>Velamsund 14:28 – Bågvägen 36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Ansökan om förhandsbesked för tillbyggnad av enbostadshu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 xml:space="preserve">1.  Som svar på sökt förhandsbesked meddelas att tillbyggnad av 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enbostadshus kan tillåtas. Till stöd för detta hänvisas till att 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vilandeförklaringen upphört den 19 april 2001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.  Detta förhandsbesked upphör att gälla om inte ansökan om bygglov 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görs inom två år från dagen för detta beslu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 Förhandsbeskedet ger ingen rätt att påbörja byggnadsarbetena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Ärende</w:t>
      </w:r>
    </w:p>
    <w:p>
      <w:pPr>
        <w:pStyle w:val="Normal"/>
        <w:rPr/>
      </w:pPr>
      <w:r>
        <w:rPr/>
        <w:t>Områdesnämnden beslutade den 19 maj 1999, § 131 att med stöd av 8 kap 23 § plan- och bygglagen vilandeförklara ansökan om förhandsbesked för tillbyggnad av enbostadshus till den 19 april 2001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Fastigheten omfattas av detaljplan fastställd 1950 (f.d. byggnadsplan). Enligt detaljplanen får fastigheten bebyggas med huvudbyggnad i en våning och uthus, sammanlagt 175 kvm byggnadsarea varav högst 50 får vara uthus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 xml:space="preserve">Ansökan avser förhandsbesked för tillbyggnad av det befintliga bostadshuset till totalt 175 kvm byggnadsarea. Fastigheten har en av Miljö- och hälsoskyddsenheten godkänd avloppsanläggnin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ommunstyrelsen i Nacka beslutade den 19 februari 1996, § 40 att ge i uppdrag till Miljö &amp; Stadsbyggnad att utarbeta förslag till ändrad eller ny detaljplan för området. Planarbetet har påbörjats men är inte avsluta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ilandeförklaringen av ansökan om förhandsbesked för tillbyggnad av enbostadshus upphörde den 19 april 2001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Skäl för beslut</w:t>
      </w:r>
    </w:p>
    <w:p>
      <w:pPr>
        <w:pStyle w:val="Brdtext2"/>
        <w:rPr/>
      </w:pPr>
      <w:r>
        <w:rPr/>
        <w:t>Områdesnämnden föreslås att som svar på sökt förhandsbesked meddela att föreslagen tillbyggnad kan tillåtas.Till stöd för detta hänvisas till att vilandeförklaringen upphört den 19 april 2001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-, kart- och lantmäterienheten / Kerstin Risberg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Normal"/>
      <w:rPr/>
    </w:pPr>
    <w:r>
      <w:rPr/>
      <w:tab/>
      <w:t>2001 04 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 04 27</w:t>
    </w:r>
  </w:p>
  <w:p>
    <w:pPr>
      <w:pStyle w:val="TextBody"/>
      <w:rPr/>
    </w:pPr>
    <w:r>
      <w:rPr/>
      <w:t>Kerstin Risberg</w:t>
      <w:tab/>
    </w:r>
  </w:p>
  <w:p>
    <w:pPr>
      <w:pStyle w:val="TextBody"/>
      <w:rPr/>
    </w:pPr>
    <w:r>
      <w:rPr/>
      <w:tab/>
    </w:r>
  </w:p>
  <w:p>
    <w:pPr>
      <w:pStyle w:val="TextBody"/>
      <w:rPr/>
    </w:pPr>
    <w:r>
      <w:rPr/>
      <w:tab/>
      <w:t>Dnr 233 309/19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2:00:00Z</dcterms:created>
  <dc:creator>Nacka Kommun</dc:creator>
  <dc:description/>
  <dc:language>en-US</dc:language>
  <cp:lastModifiedBy>Nacka Kommun</cp:lastModifiedBy>
  <cp:lastPrinted>2001-04-27T08:24:00Z</cp:lastPrinted>
  <dcterms:modified xsi:type="dcterms:W3CDTF">2001-04-27T06:30:00Z</dcterms:modified>
  <cp:revision>4</cp:revision>
  <dc:subject/>
  <dc:title>Till </dc:title>
</cp:coreProperties>
</file>