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Normal"/>
        <w:rPr/>
      </w:pPr>
      <w:r>
        <w:rPr/>
      </w:r>
      <w:bookmarkStart w:id="2" w:name="Start"/>
      <w:bookmarkStart w:id="3" w:name="Skrivelse"/>
      <w:bookmarkStart w:id="4" w:name="Start"/>
      <w:bookmarkStart w:id="5" w:name="Skrivelse"/>
      <w:bookmarkEnd w:id="4"/>
      <w:bookmarkEnd w:id="5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mrådesnämnden Boo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Inriktningsmål och effektmål för 2002</w:t>
      </w:r>
    </w:p>
    <w:p>
      <w:pPr>
        <w:pStyle w:val="Heading2"/>
        <w:rPr/>
      </w:pPr>
      <w:r>
        <w:rPr/>
        <w:t>Inriktningsmå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021" w:leader="none"/>
        </w:tabs>
        <w:ind w:left="720" w:hanging="720"/>
        <w:rPr/>
      </w:pPr>
      <w:r>
        <w:rPr/>
        <w:t>Det ska finnas fungerande dialoger och arenor för medborgarinflytande inom nämndens ansvarsområden.</w:t>
      </w:r>
    </w:p>
    <w:p>
      <w:pPr>
        <w:pStyle w:val="Rubrik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021" w:leader="none"/>
          <w:tab w:val="left" w:pos="3609" w:leader="none"/>
          <w:tab w:val="right" w:pos="7011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ör enskilda, organisationer och företag underlättas och förbättras stödet för en anpassning av levnadssätt och verksamheter mot en långsiktigt hållbar utveckling i ekologiskt, kulturellt och socialt avseende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021" w:leader="none"/>
        </w:tabs>
        <w:ind w:left="720" w:hanging="720"/>
        <w:rPr/>
      </w:pPr>
      <w:r>
        <w:rPr/>
        <w:t>Folkhälsoarbetet ska leda till bättre hälsa genom minskade hälsorisker för alla kommuninvånar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021" w:leader="none"/>
        </w:tabs>
        <w:ind w:left="720" w:hanging="720"/>
        <w:rPr/>
      </w:pPr>
      <w:r>
        <w:rPr/>
        <w:t>Säkerhet, funktionsduglighet och framkomlighet ska känneteckna kommundelens vägnät- och gång- och cykelväg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021" w:leader="none"/>
        </w:tabs>
        <w:ind w:left="720" w:hanging="720"/>
        <w:rPr/>
      </w:pPr>
      <w:r>
        <w:rPr/>
        <w:t>Flickor och pojkar ska ha lika tillgång till en rik och varierad kultur- och fritidsverksamh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021" w:leader="none"/>
        </w:tabs>
        <w:ind w:left="720" w:hanging="720"/>
        <w:rPr/>
      </w:pPr>
      <w:r>
        <w:rPr/>
        <w:t>Fritidsverksamheten ska vara en utvecklande resurs för ungdomar i området och kunna samverka i socialt förebyggande sammanha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021" w:leader="none"/>
        </w:tabs>
        <w:ind w:left="720" w:hanging="720"/>
        <w:rPr/>
      </w:pPr>
      <w:r>
        <w:rPr/>
        <w:t>Dagens levande kulturyttringar ska främjas och äldre tiders kultur ska tas till vara, vårdas och levandegöras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381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 xml:space="preserve">Effektmål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color w:val="000000"/>
        </w:rPr>
      </w:pPr>
      <w:r>
        <w:rPr>
          <w:color w:val="000000"/>
        </w:rPr>
        <w:t>Kommundelsinvånarna ska ha kännedom om möjligheterna att framföra sina åsikter inom nämndens ansvarsområden. Andelen som instämmer ska öka med minst 5 procentenheter från år 2001 till 2002. Mäts genom attitydundersökning. Andelen som instämde 2001 var 53%.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Områdesnämndens myndighetsutövning ska kännetecknas av: rättssäkerhet, begriplighet (mäts genom utomstående bedömning) och tillgänglighet (mäts genom brukarundersökning). 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Nämndens myndighetstillsyn ska utövas så att enskilda, organisationer och företag ska anse att de fått stöd att förbättra sin verksamhet. Mäts genom brukarundersökning till organisationer och företag. Nöjdhetsgrad minst 75%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>
          <w:color w:val="000000"/>
        </w:rPr>
        <w:t>Invånarna ska anse att kommunen underlättar ett miljöanpassat levnadssätt och god livsmiljö.</w:t>
      </w:r>
      <w:r>
        <w:rPr/>
        <w:t xml:space="preserve"> Mäts genom attitydundersökning. </w:t>
      </w:r>
      <w:r>
        <w:rPr>
          <w:color w:val="000000"/>
        </w:rPr>
        <w:t>Andelen som instämmer ska öka med minst 10 procentenheter från år 2001 till 2002.</w:t>
      </w:r>
      <w:r>
        <w:rPr/>
        <w:t xml:space="preserve"> Andelen som instämde 2001 var 49% när det gäller levnadssätt och 72% för livsmiljö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Olycksfalls- och skadefrekvens hos de som bor och vistas i kommundelen ska minska med 30% under perioden 2000-2002. Särskild uppmärksamhet ska ägnas gamla och barn samt högriskmiljöer Mäts genom sjukvårdsstatistik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Antalet skador i trafiken ska minska med 10% i förhållande till föregående år. </w:t>
      </w:r>
      <w:r>
        <w:rPr/>
        <w:t>Mäts genom sjukvårdsstatistik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color w:val="000000"/>
        </w:rPr>
      </w:pPr>
      <w:r>
        <w:rPr>
          <w:color w:val="000000"/>
        </w:rPr>
        <w:t>Kommundelsinvånarna ska anse att underhållet på vägar, gång- och cykelvägar sköts på ett bra sätt. Andelen som instämmer ska öka med minst 5 procentenheter från år 2001 till 2002. Mäts i attitydundersökning. Andelen som instämde 2001 var 62%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color w:val="000000"/>
        </w:rPr>
      </w:pPr>
      <w:r>
        <w:rPr>
          <w:color w:val="000000"/>
        </w:rPr>
        <w:t>Kommundelsinvånarna ska anse att snöröjningen och halkbekämpningen sköts på ett bra sätt. Andelen som instämmer ska öka med minst 7 procentenheter från år 2001 till 2002. Mäts genom attitydundersökning. Andelen som instämde 2001 var 63%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Halkbekämpningen där kommunen är huvudman för vägar, gång- och cykelvägar samt trappleder ska utföras så att antalet rapporterade halkolyckor som medfört sjukhusbesök ska minska med 10% i förhållande till föregående år. Mäts genom sjukhusstatistik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>
          <w:color w:val="000000"/>
        </w:rPr>
        <w:t>Kommundelens miljö ska vara klotterfri och park- och blomsterutsmyckningarna ska upplevas välkomnande och välskötta av kommuninvånarna. Andelen som instämmer ska öka med minst 5 procentenheter från år 2001 till 2002.</w:t>
      </w:r>
      <w:r>
        <w:rPr/>
        <w:t xml:space="preserve"> Mäts genom attitydundersökning. Andelen som instämde 2001 var 82% när det gäller blomsterutsmyckningar och 65% när det gäller klott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Kommundelsinvånarna ska uppskatta  naturens kvalitet och tillgänglighet i kommundelen. </w:t>
      </w:r>
      <w:r>
        <w:rPr>
          <w:color w:val="000000"/>
        </w:rPr>
        <w:t xml:space="preserve">Andelen som instämmer ska 2002 minst vara på samma nivå som 2001. </w:t>
      </w:r>
      <w:r>
        <w:rPr/>
        <w:t>Mäts genom attitydundersökning. Andelen som instämde 2001 var 92%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Föreningar och enskilda skall stimuleras att deltaga i skötseln av närområdet. Mäts genom enkät till föreningar.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0" w:leader="none"/>
        </w:tabs>
        <w:ind w:left="720" w:hanging="720"/>
        <w:rPr/>
      </w:pPr>
      <w:r>
        <w:rPr/>
        <w:t>Brukarna ska anse att kommundelens kommunala sport- och idrottsanläggningar är välskötta. Mäts genom brukarundersökning. Nöjdhetsgrad minst 80%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>
          <w:color w:val="000000"/>
        </w:rPr>
        <w:t xml:space="preserve">Kommundelsinvånarna ska anse att en ökad jämställdhet mellan pojkars och flickors fritidsverksamhet har skett senaste 2-årsperioden. Andelen som instämmer ska öka med minst 10 procentenheter från år 2001 till 2002. Mäts genom attitydundersökning. </w:t>
      </w:r>
      <w:r>
        <w:rPr/>
        <w:t>Andelen som instämde 2001 var 28%.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0" w:leader="none"/>
        </w:tabs>
        <w:ind w:left="360" w:hanging="360"/>
        <w:rPr/>
      </w:pPr>
      <w:r>
        <w:rPr/>
        <w:t>Föräldrar med barn i åldern 12-17 år ska anse att fritidsgårdsverksamheten fungerar väl. Mäts genom brukarundersökning. Nöjdhetsgrad minst 70%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9" w:name="Verksamhet"/>
          <w:bookmarkEnd w:id="9"/>
          <w:r>
            <w:rPr/>
            <w:t>Carina Legerius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0" w:name="Telefonvaxel"/>
          <w:r>
            <w:rPr/>
            <w:t>08 - 718 80 00</w:t>
          </w:r>
          <w:bookmarkEnd w:id="10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1"/>
          <w:bookmarkStart w:id="12" w:name="BesoksAdr1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3" w:name="TelefonDir"/>
          <w:bookmarkEnd w:id="13"/>
          <w:r>
            <w:rPr/>
            <w:t>08-718 90 6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BesoksAdr2"/>
          <w:bookmarkStart w:id="15" w:name="BesoksAdr2"/>
          <w:bookmarkEnd w:id="1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Fax"/>
          <w:bookmarkStart w:id="17" w:name="Fax"/>
          <w:bookmarkEnd w:id="17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8" w:name="Email"/>
          <w:bookmarkEnd w:id="18"/>
          <w:r>
            <w:rPr/>
            <w:t>carina.legerius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6" w:name="Skrivslag"/>
          <w:bookmarkStart w:id="7" w:name="Skrivslag"/>
          <w:bookmarkEnd w:id="7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8" w:name="Datum"/>
          <w:bookmarkEnd w:id="8"/>
          <w:r>
            <w:rPr>
              <w:lang w:val="en-US"/>
            </w:rPr>
            <w:t>2001-09-1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color w:val="000000"/>
    </w:rPr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  <w:bCs/>
    </w:rPr>
  </w:style>
  <w:style w:type="paragraph" w:styleId="WWBodyText2">
    <w:name w:val="WW-Body Text 2"/>
    <w:basedOn w:val="Normal"/>
    <w:qFormat/>
    <w:pPr/>
    <w:rPr>
      <w:sz w:val="20"/>
      <w:szCs w:val="20"/>
    </w:rPr>
  </w:style>
  <w:style w:type="paragraph" w:styleId="WWBodyText21">
    <w:name w:val="WW-Body Text 21"/>
    <w:basedOn w:val="Normal"/>
    <w:qFormat/>
    <w:pPr>
      <w:ind w:left="709" w:hanging="0"/>
    </w:pPr>
    <w:rPr>
      <w:i/>
      <w:iCs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709" w:leader="none"/>
        <w:tab w:val="left" w:pos="1134" w:leader="none"/>
      </w:tabs>
      <w:ind w:left="113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9:50:00Z</dcterms:created>
  <dc:creator>crle</dc:creator>
  <dc:description/>
  <dc:language>en-US</dc:language>
  <cp:lastModifiedBy>Nacka</cp:lastModifiedBy>
  <cp:lastPrinted>2001-09-17T11:16:00Z</cp:lastPrinted>
  <dcterms:modified xsi:type="dcterms:W3CDTF">2001-09-17T09:18:00Z</dcterms:modified>
  <cp:revision>1</cp:revision>
  <dc:subject/>
  <dc:title>Tjänsteskrivelsemall, Ver 1.01</dc:title>
</cp:coreProperties>
</file>