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6 september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Entreprenörsgymnasiet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FÖREDRAGNINGSLISTA reviderad den 20 september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undrastgårdar i Ormingepark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– allmänna kommunikationer till Velamsund Norra del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genomfart förbjuden på del av Skogdal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/1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stopplikt för fordonsförare på Lövdal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/1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trafiksäkerhetsförbättrande åtgärder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ya riktlinjer för handläggning av avloppsansökningar i utvecklingsområden i 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1/3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43, Kaptensstigen 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llstånd enl 2 kap 1 § och 22 kap 1 § miljö</w:t>
              <w:softHyphen/>
              <w:t>balken att ändra befintlig avloppsanläggning för bad- disk- och tvättvatten samt wc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1/3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mmelnäs 1:575, Kummelnäsvägen 7, Saltsjö-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att upphöra med infiltration av avloppsvatten från vattenkloset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0/2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iktlinjer för staket, plank och mur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</w:t>
            </w:r>
          </w:p>
          <w:p>
            <w:pPr>
              <w:pStyle w:val="Heading1"/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1:124 och 1:429, Lännerstavägen 1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plank – redan uppför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167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1:162, Ångbåtsvägen 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plan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0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55:2, Prästkragens väg 2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industribygg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86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pprättande av detaljplan för del av fastigheten Bo 1:608, Nacka kommun (vid Boo gårds skola).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/139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tartpromemoria för detaljplan för del av Bo, Rävgrytestigen, Ripvägen m.fl.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38/2001 214</w:t>
            </w:r>
          </w:p>
          <w:p>
            <w:pPr>
              <w:pStyle w:val="Heading1"/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ASTIGHETSBILD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fastighetsplan för del av kvarteret Krokanen (Lännersta 7:3)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lantmäterienheten 2001-04-18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0/36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ammanträdesdaga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räffpunkt 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26 september 2001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_kallelse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9:49:00Z</dcterms:created>
  <dc:creator>Nacka</dc:creator>
  <dc:description/>
  <dc:language>en-US</dc:language>
  <cp:lastModifiedBy>Nacka</cp:lastModifiedBy>
  <cp:lastPrinted>2001-09-21T16:14:00Z</cp:lastPrinted>
  <dcterms:modified xsi:type="dcterms:W3CDTF">2001-09-21T14:50:00Z</dcterms:modified>
  <cp:revision>17</cp:revision>
  <dc:subject/>
  <dc:title>Kallelse till byggnadsnämnd</dc:title>
</cp:coreProperties>
</file>