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Start"/>
      <w:bookmarkStart w:id="1" w:name="Skrivelse"/>
      <w:bookmarkEnd w:id="0"/>
      <w:bookmarkEnd w:id="1"/>
      <w:r>
        <w:rPr/>
        <w:t>Nya riktlinjer för handläggning av avloppsansökningar i utvecklingsområden i Boo</w:t>
      </w:r>
    </w:p>
    <w:p>
      <w:pPr>
        <w:pStyle w:val="Heading3"/>
        <w:rPr/>
      </w:pPr>
      <w:r>
        <w:rPr/>
        <w:t>I områden, som enligt Områdesnämnden Boos planeringsstrategi för utvecklingsområden i Boo har prioritet 1 och 2, dvs områden där detaljplaneläggning beräknas ske inom 3-5 år, gälle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vvaktan på att detaljplan vunnit laga kraft, ges tillstånd för WC till sluten t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ad- disk och tvättvatten (BDT) rekommenderas sluten tank ej infil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kilda egna kretsloppslösningar för VA medges där så är möjligt utifrån fastighetens förutsättningar, vilket prövas i varje enskilt fall.</w:t>
      </w:r>
    </w:p>
    <w:p>
      <w:pPr>
        <w:pStyle w:val="Heading3"/>
        <w:rPr/>
      </w:pPr>
      <w:r>
        <w:rPr/>
        <w:t>I områden som enligt Områdesnämnden Boos planeringsstrategi för utvecklingsområden i Boo har prioritet 3, dvs områden där detaljplaneläggning beräknas ske tidigast om 5 år, gälle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vvaktan på att detaljplan vunnit laga kraft, ges tillstånd till WC till sluten tank om det enligt kommunens vattenbalansberäkningar</w:t>
      </w:r>
      <w:r>
        <w:rPr>
          <w:rStyle w:val="FootnoteCharacters"/>
          <w:rStyle w:val="FootnoteAnchor"/>
        </w:rPr>
        <w:footnoteReference w:id="2"/>
      </w:r>
      <w:r>
        <w:rPr/>
        <w:t xml:space="preserve"> är ett vattenöverskott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t enligt kommunens vattenbalansberäkningar är ett vattenunderskott i området ges endast tillstånd till förmultningstoa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ad- disk- och tvättvatten (BDT) ges tillstånd till sluten tank eller till infil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kilda egna kretsloppslösningar för VA medges där så är möjligt utifrån fastighetens förutsättningar, vilket prövas i varje enskilt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Områdesnämnden Boo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TelefonDir"/>
          <w:bookmarkStart w:id="9" w:name="TelefonDir"/>
          <w:bookmarkEnd w:id="9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Fax"/>
          <w:bookmarkStart w:id="12" w:name="Fax"/>
          <w:bookmarkEnd w:id="12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Email"/>
          <w:bookmarkStart w:id="14" w:name="Email"/>
          <w:bookmarkEnd w:id="14"/>
        </w:p>
      </w:tc>
    </w:tr>
  </w:tbl>
  <w:p>
    <w:pPr>
      <w:pStyle w:val="Footer"/>
      <w:ind w:left="-79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dersökningen bygger på beräkningar av grundvattentillgång om antalet fastigheter bibehålls på dagens nivå och att samtliga fastigheter används som permanentbostad. Vattenbalansberäkningarna visar vilka områden som i den situationen skulle få ett överskott av grundvatten och vilka områden som skulle få ett underskott. Om förbrukningen överskrider tillrinningen till grundvattenmagasinet uppkommer brist d v s vattenundersko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2" w:name="Skrivslag"/>
          <w:bookmarkStart w:id="3" w:name="Skrivslag"/>
          <w:bookmarkEnd w:id="3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9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25:00Z</dcterms:created>
  <dc:creator>Nacka</dc:creator>
  <dc:description/>
  <dc:language>en-US</dc:language>
  <cp:lastModifiedBy>Nacka</cp:lastModifiedBy>
  <cp:lastPrinted>2001-10-01T16:00:00Z</cp:lastPrinted>
  <dcterms:modified xsi:type="dcterms:W3CDTF">2001-10-01T14:01:00Z</dcterms:modified>
  <cp:revision>1</cp:revision>
  <dc:subject/>
  <dc:title>Tjänsteskrivelsemall, Ver 1.01</dc:title>
</cp:coreProperties>
</file>