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0 Sep 2001 07:3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0 Sep 2001 07:35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