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3 Sep 2001 11:54:5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1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3 Sep 2001 11:54:5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